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eastAsia="pt-BR"/>
        </w:rPr>
        <w:t>EXTRAT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AT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A</w:t>
      </w:r>
      <w:r>
        <w:rPr>
          <w:rFonts w:eastAsia="Arial" w:cs="Arial" w:ascii="Arial" w:hAnsi="Arial"/>
          <w:b/>
          <w:lang w:eastAsia="pt-BR"/>
        </w:rPr>
        <w:t xml:space="preserve"> 40</w:t>
      </w:r>
      <w:r>
        <w:rPr>
          <w:rFonts w:cs="Arial" w:ascii="Arial" w:hAnsi="Arial"/>
          <w:b/>
          <w:lang w:eastAsia="pt-BR"/>
        </w:rPr>
        <w:t>ª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ESSÃ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ORDINÁRI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CONSELH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UPERIOR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MINISTÉRI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PÚBLICO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17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outubro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egi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urad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ç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er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73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ir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ôn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ife/P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ênci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Francisco Dirceu Barr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elhei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entes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rs. Francisco Dirceu Barros, </w:t>
      </w:r>
      <w:r>
        <w:rPr>
          <w:rFonts w:eastAsia="Arial" w:cs="Arial" w:ascii="Arial" w:hAnsi="Arial"/>
        </w:rPr>
        <w:t>Paulo Roberto Lapenda Figueiroa-Corregedor,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Eleonora de Souza Luna, Gilson Roberto de Melo Barbosa, Laise Tarcila Rosa de Queiroz (substituindo Drª. Sineide Maria de Barros Silva Canuto) e Charles Hamilton dos Santos Lim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Representante 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MPP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ª.</w:t>
      </w:r>
      <w:r>
        <w:rPr>
          <w:rFonts w:eastAsia="Arial" w:cs="Arial" w:ascii="Arial" w:hAnsi="Arial"/>
        </w:rPr>
        <w:t xml:space="preserve"> Janaina Bezer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cretári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Petrúcio Lun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Consubstanciada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rôn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v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u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orm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P3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s</w:t>
      </w:r>
      <w:r>
        <w:rPr>
          <w:rFonts w:eastAsia="Arial" w:cs="Arial" w:ascii="Arial" w:hAnsi="Arial"/>
        </w:rPr>
        <w:t xml:space="preserve"> o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, Dr. Francisco Dirce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men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segu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ficação 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or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ment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r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ei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ncionados e do Chefe de Gabinete, Dr. Paulo Augusto, ausência justificada do Conselheiro Dr. Renato da Silva Filho e </w:t>
      </w:r>
      <w:r>
        <w:rPr>
          <w:rFonts w:eastAsia="Arial" w:cs="Arial" w:ascii="Arial" w:hAnsi="Arial"/>
        </w:rPr>
        <w:t>da Conselheira Drª. Sineide Maria de Barros Silva Canuto que se encontram de férias, da Conselheira Drª. Adriana Gonçalves Fontes que se encontra em consulta odontológica de urgência e do Conselheiro Dr. Ivan Wilson Porto que se encontra acompanhando pessoa da família em consulta médica.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Com a correspondente constituição do quorum regimental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av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ta:</w:t>
      </w:r>
      <w:r>
        <w:rPr>
          <w:rFonts w:cs="Arial" w:ascii="Arial" w:hAnsi="Arial"/>
          <w:b/>
          <w:bCs/>
        </w:rPr>
        <w:t xml:space="preserve"> I – Comunicações da Presidência:</w:t>
      </w:r>
      <w:r>
        <w:rPr>
          <w:rFonts w:cs="Arial" w:ascii="Arial" w:hAnsi="Arial"/>
          <w:bCs/>
        </w:rPr>
        <w:t xml:space="preserve"> O Presidente do Conselho, Dr. Francisco Dirceu, registrou que no dia 9/11/2018 o CNMP irá promover o 1º seminário nacional de acordo de não persecução penal e o Ministério Público de Pernambuco irá enviar 10 (dez) membros para participar, sendo 6 (seis) por sorteio. Os interessados deverão se inscrever até às 12h de amanhã, pois as vagas são limitadas. Continuando, propôs a publicação de: a) edital de remoção para PJ Cível (1ª do Cabo de Santo Agostinho, 4ª de Olinda e 3ª de Palmares), PJ Criminal (1ª de Camaragibe, 6ª e 7ª de Paulista, 11ª de Olinda e 7ª de Petrolina) e PJ (2ª de Sertânia, 3ª de Salgueiro, 2ª de Bonito, 1ª de Serra Talhada, 1ª de Arcoverde e de Escada); b) edital de promoção para PJ Criminal (7ª de Olinda e 1ª de Ipojuca), 1ª PJDC de Petrolina e PJ (2ª de Ouricuri e 3ª de Serra Talhada). A Conselheira Drª. Eleonora Luna indagou quais os critérios de escolha. O Chefe de Gabinete, Dr. Paulo Augusto, registrou que a indicação atendeu aos seguintes critérios: quantidade de processos distribuídos, menor índice de IDH, elevada taxa de homicídio, prioridade na atribuição criminal, preenchimento de regiões com maior quantidade de cargos vagos. Colocado em votação, o Colegiado, </w:t>
      </w:r>
      <w:r>
        <w:rPr>
          <w:rFonts w:cs="Arial" w:ascii="Arial" w:hAnsi="Arial"/>
          <w:bCs/>
          <w:u w:val="single"/>
        </w:rPr>
        <w:t>À UNANIMIDADE, APROVOU A PUBLICAÇÃO DOS EDITAIS</w:t>
      </w:r>
      <w:r>
        <w:rPr>
          <w:rFonts w:cs="Arial" w:ascii="Arial" w:hAnsi="Arial"/>
          <w:bCs/>
        </w:rPr>
        <w:t xml:space="preserve">. O Presidente do Conselho, Dr. Francisco Dirceu, relatou dificuldades causadas pela aplicação do art. 45, § 1º, § 2º e § 3º e solicitou que o Colegiado aprecia a possibilidade de disponibilização de 7 cargos para remoção e 5 para promoção de acordo com o parecer de sua assessoria. O Chefe de Gabinete, Dr. Paulo Augusto, apresentou as justificativas. O Conselheiro Dr. Charles Hamilton pediu vistas, o que foi concedido. O Conselheiro Dr. Charles Hamilton indagou qual a previsão de transferência da sede de Olinda para o novo imóvel adquirido pelo Ministério Público. O Presidente do Conselho, Dr. Francisco Dirceu, informou que trará essa informação na próxima sessão. </w:t>
      </w:r>
      <w:r>
        <w:rPr>
          <w:rFonts w:eastAsia="Arial" w:cs="Arial" w:ascii="Arial" w:hAnsi="Arial"/>
          <w:b/>
          <w:bCs/>
        </w:rPr>
        <w:t xml:space="preserve">II - Aprovação de Ata: </w:t>
      </w:r>
      <w:r>
        <w:rPr>
          <w:rFonts w:eastAsia="Arial" w:cs="Arial" w:ascii="Arial" w:hAnsi="Arial"/>
        </w:rPr>
        <w:t xml:space="preserve">Colocadas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ci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 38ª e 39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inárias/201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sté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ussão. Colocadas em votação, foram aprovadas,</w:t>
      </w:r>
      <w:r>
        <w:rPr>
          <w:rFonts w:eastAsia="Arial" w:cs="Arial" w:ascii="Arial" w:hAnsi="Arial"/>
        </w:rPr>
        <w:t xml:space="preserve"> à unanimidade</w:t>
      </w:r>
      <w:r>
        <w:rPr>
          <w:rFonts w:cs="Arial" w:ascii="Arial" w:hAnsi="Arial"/>
        </w:rPr>
        <w:t xml:space="preserve">. </w:t>
      </w:r>
      <w:r>
        <w:rPr>
          <w:rFonts w:eastAsia="Arial" w:cs="Arial" w:ascii="Arial" w:hAnsi="Arial"/>
          <w:b/>
          <w:bCs/>
        </w:rPr>
        <w:t>III - Auto 2017/2605888 Voto Vista: Drª. Sineide Maria de Barros Silva Canuto:</w:t>
      </w:r>
      <w:r>
        <w:rPr>
          <w:rFonts w:eastAsia="Arial" w:cs="Arial" w:ascii="Arial" w:hAnsi="Arial"/>
          <w:bCs/>
        </w:rPr>
        <w:t xml:space="preserve"> Não foi apreciado, pois a Conselheira, relatora do voto vistas, está de férias. </w:t>
      </w:r>
      <w:r>
        <w:rPr>
          <w:rFonts w:eastAsia="Arial" w:cs="Arial" w:ascii="Arial" w:hAnsi="Arial"/>
          <w:b/>
          <w:bCs/>
        </w:rPr>
        <w:t xml:space="preserve">IV - </w:t>
      </w:r>
      <w:r>
        <w:rPr>
          <w:rFonts w:cs="Arial" w:ascii="Arial" w:hAnsi="Arial"/>
          <w:b/>
          <w:bCs/>
        </w:rPr>
        <w:t>Comunicaçõ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iversas: </w:t>
      </w:r>
      <w:r>
        <w:rPr>
          <w:rFonts w:eastAsia="Arial" w:cs="Arial" w:ascii="Arial" w:hAnsi="Arial"/>
          <w:bCs/>
        </w:rPr>
        <w:t xml:space="preserve">Colocadas em apreciação pelo Presidente os itens: </w:t>
      </w:r>
      <w:r>
        <w:rPr>
          <w:rFonts w:cs="Arial" w:ascii="Arial" w:hAnsi="Arial"/>
          <w:b/>
          <w:bCs/>
        </w:rPr>
        <w:t>IV.I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Instauraçõ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quérit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ivi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P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 xml:space="preserve">s: </w:t>
      </w:r>
      <w:r>
        <w:rPr>
          <w:rFonts w:cs="Arial" w:ascii="Arial" w:hAnsi="Arial"/>
        </w:rPr>
        <w:t xml:space="preserve">Doc. 10069318, Doc. 10087171, SIIG nº 0016834-4/2018, Doc. 10077598 e Doc. 10071631. </w:t>
      </w:r>
      <w:r>
        <w:rPr>
          <w:rFonts w:cs="Arial" w:ascii="Arial" w:hAnsi="Arial"/>
          <w:b/>
          <w:bCs/>
        </w:rPr>
        <w:t>IV.II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Convers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NF’s em </w:t>
      </w:r>
      <w:r>
        <w:rPr>
          <w:rFonts w:cs="Arial" w:ascii="Arial" w:hAnsi="Arial"/>
          <w:b/>
          <w:bCs/>
        </w:rPr>
        <w:t>PP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s, PP’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m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IC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 xml:space="preserve">s: </w:t>
      </w:r>
      <w:r>
        <w:rPr>
          <w:rFonts w:cs="Arial" w:ascii="Arial" w:hAnsi="Arial"/>
        </w:rPr>
        <w:t xml:space="preserve">Doc. 10065791, Doc. 10078963, SIIG nº 0016690-4/2018, Doc. 10092324, Doc. 10079425, Doc. 10078722, Doc. 10095856 e Doc. 5889305. </w:t>
      </w:r>
      <w:r>
        <w:rPr>
          <w:rFonts w:cs="Arial" w:ascii="Arial" w:hAnsi="Arial"/>
          <w:b/>
          <w:bCs/>
        </w:rPr>
        <w:t xml:space="preserve">IV.III </w:t>
      </w:r>
      <w:r>
        <w:rPr>
          <w:rFonts w:eastAsia="Arial"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</w:rPr>
        <w:t xml:space="preserve">Prorrogação de Prazo: </w:t>
      </w:r>
      <w:r>
        <w:rPr>
          <w:rFonts w:cs="Arial" w:ascii="Arial" w:hAnsi="Arial"/>
        </w:rPr>
        <w:t xml:space="preserve">Doc. 10068460, Doc. 10068268, SIIG nº 0016548-6/2018, Doc. 10056504, Doc. 10056378, Doc. 10070291, SIIG nº 0016550-8/2018, Doc. 10058179, Doc. 10072686, Doc. 10064062, Doc. 10062223, Doc. 10062140, SIIG nº 0016887-0/2018, Doc. 10063903, Doc. 10078969, Doc. 10095573, Doc. 10071681, Doc. 10061995, Doc. 9907157, Doc. 10079202, Doc. 10078995, Doc. 10029954, Doc. 10029933, Doc. 10029990, Doc. 10061129, Doc. 10060899, Doc. 10088493 e Doc. 10088131. </w:t>
      </w:r>
      <w:r>
        <w:rPr>
          <w:rFonts w:cs="Arial" w:ascii="Arial" w:hAnsi="Arial"/>
          <w:b/>
          <w:bCs/>
        </w:rPr>
        <w:t>IV.IV</w:t>
      </w:r>
      <w:r>
        <w:rPr>
          <w:rFonts w:eastAsia="Arial" w:cs="Arial" w:ascii="Arial" w:hAnsi="Arial"/>
          <w:b/>
          <w:bCs/>
        </w:rPr>
        <w:t xml:space="preserve"> – Recomendaçã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Doc. 10058942, SIIG nº 0016264-1/2018, SIIG nº 0016714-1/2018, Doc. 10056040 e Doc. 10090382. Aberta</w:t>
      </w:r>
      <w:r>
        <w:rPr>
          <w:rFonts w:eastAsia="Arial" w:cs="Arial" w:ascii="Arial" w:hAnsi="Arial"/>
        </w:rPr>
        <w:t xml:space="preserve"> à discussão e, não havendo questionamentos, o Conselho Superior, </w:t>
      </w:r>
      <w:r>
        <w:rPr>
          <w:rFonts w:eastAsia="Arial" w:cs="Arial" w:ascii="Arial" w:hAnsi="Arial"/>
          <w:u w:val="single"/>
        </w:rPr>
        <w:t>À UNANIMIDADE, DECIDIU CONHECÊ-LOS E DETERMINAR QUE A SECRETARIA: A) OFICIE OS PROMOTORES DE JUSTIÇA QUE ENCAMINHARAM RECOMENDAÇÕES PARA QUE INFORMEM AS MEDIDAS EFETIVAS NO SENTIDO DE SEREM CUMPRIDAS AS RECOMENDAÇÕES EXPEDIDAS; B) OFICIE OS PROMOTORES DE JUSTIÇA QUE ENCAMINHARAM TERMO DE AJUSTAMENTO DE CONDUTA PARA QUE ACOMPANHEM O CUMPRIMENTO E CASO NÃO SEJA CUMPRIDO TOMEM AS PROVIDÊNCIAS NECESSÁRIAS; C) PROCEDA ÀS DEVIDAS ANOTAÇÕES PARA EFEITO DE CONTAGEM DE PRAZO; E D) ARQUIVE-SE OS DEMAIS; ALÉM DE PROCEDER COM OS ENCAMINHAMENTOS NA FORMA ESTABELECIDA PELAS RESOLUÇÕES DESTE CONSELH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b/>
          <w:bCs/>
        </w:rPr>
        <w:t xml:space="preserve">V - </w:t>
      </w:r>
      <w:r>
        <w:rPr>
          <w:rFonts w:cs="Arial" w:ascii="Arial" w:hAnsi="Arial"/>
          <w:b/>
        </w:rPr>
        <w:t>Process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stribuiçõ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terior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Charle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Charles Hamilton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8/82317, Doc 10194416, relatório trimestral, Dr. ...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Paulo Lapenda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Gilso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Gilson Barbosa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7/2862906, 2ª relatório trimestral, Drª. ..., relatando e votando pelo arquivamento. 2018/82230, 2ª relatório trimestral, Dr. ..., relatando e votando pelo arquivamento. 2017/2862733, 4ª relatório trimestral, Drª. ...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Paulo Lapenda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Charle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Charles Hamilton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8/213763, Doc 9710436, inspeção, PJ de Jupi, relatando e votando pelo arquivamento. 2017/2702004, correição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Paulo Lapenda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Lais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Laise Queiroz trouxe o(s) processe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8/257493, Doc 9869990, correição, 4ª PJ Cível da Capital, relatando e votando pelo arquivamento. 2018/292646, Doc 10010839, correição, 1ª PJ Criminal de Ipojuca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__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a relato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Paulo Lapenda. Drª. Eleonora Luna assumiu a presidência, pois o Dr. Francisco Dirceu precisou se ausentar. O Conselheiro Dr. Charles Hamilton SOLICITOU QUE CONSTE EM ATA A PARABENIZAÇÃO AOS HOMENAGEADOS Drª. Selma, Drª. Dalva Cabral, Drª. Helena Carvalho e Dr. Maviael. O Conselheiro Dr. Charles Hamilton devolveu à Secretaria os processos 2014/1471362 e 2016/2294638, pois lhe foram distribuídos, mas já tinham sido apreciados pelo Conselho Superior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Charle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Charles Hamilton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2/883880, 2014/1721616, 2013/1311341, 2015/2118828, 2015/1984907, 2015/1976695, 2016/2494694, 2008/43595, s/n (11ª PJDC da Capital, IC 10/2009) e 2016/2271071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Relata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relatando e votando pela homologação do arquivamen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COM REMESSA DO 2012/883880 AO MINISTÉRIO PÚBLICO FEDERAL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Gilso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Gilson Barbosa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rquimedes: 2014/1454469, Promotoria de Justiça de Defesa da Cidadania de Petrolina, 1o Promotor de Justiça – Curadoria de Defesa dos Direitos da Criança e do Adolescente, Inquérito Civil no. 6994211, Assunto: DIREITO DA CRIANÇA E DO ADOLESCENTE, Interessada: Taísa Maria Lopes de Alencar, Interesse protegido: Infância e Juventude, EMENTA: INQUÉRITO CIVIL. CIDADANIA. INFÂNCIA E DA JUVENTUDE. SUBTRAÇÃO PARENTAL. – Inexiste fundamento para a propositura de ação civil, ou adoção de medida extrajudicial, ante a perda do objeto da demanda, que restou solucionada pela via judicial. Promoção de Arquivamento. Posicionamento Correto. Homologação. Arquimedes: 2015/2041822, Promotoria de Justiça de Defesa da Cidadania de Petrolina, 3o Promotor de Justiça – Curadoria do Idoso, Procedimento Preparatório no. 6219401, Assunto: DIREITO ADMINISTRATIVO E OUTRAS MATÉRIAS DE DIREITO PÚBLICO: Garantias Constitucionais: Pessoa Idosa, Demandada: Fernanda de Souza Lima dos Santos, Interessada: Maria de Lurdes dos Santos, Interesse protegido: Idoso, EMENTA: PROCEDIMENTO PREPARATÓRIO. CIDADANIA. PESSOA IDOSA. SITUAÇÃO DE VULNERABILIDADE. – Injustificável a instauração de inquérito civil, ante a notícia de situação de risco em que se encontraria pessoa idosa, vítima de exploração financeira e negligência familiar, se, após as diligências realizadas no curso do procedimento preparatório instaurado pelo órgão ministerial, e em razão delas, deixou de persistir o contexto fático referido na denúncia. Idosa que passou a receber os devidos cuidados de alimentação, higiene pessoal e moradia. Regularização do recebimento do dinheiro relativo ao benefício da Previdência Social. Requisição de instauração de inquérito policial para apuração da responsabilidade penal. Diligências exauridas. Inexistência de fundamento para a propositura de medida judicial ou extrajudicial. Promoção de Arquivamento. Posicionamento Correto. Homologação. Arquimedes: 2016/2510629, 2a Promotoria de Justiça de Timbaúba, Notícia de Fato, Interessado: Conselho Tutelar, Criança: João Vítor da Silva Freitas, Assunto: Atropelamento, EMENTA: PROCEDIMENTO PREPARATÓRIO. CIDADANIA. INFÂNCIA E DA JUVENTUDE. ESTATUTO DA CRIANÇA E DO ADOLESCENTE. CONSELHO TUTELAR. CRIANÇA EM SITUAÇÃO DE VULNERABILIDADE SOCIAL E NEGLIGÊNCIA FAMILIAR. – Inexiste justa causa para a instauração de inquérito civil, ante notícia de fato reportando situação de vulnerabilidade social a que estava exposta criança de oito anos de idade – vítima de atropelamento e que não frequentava a escola –, causada por negligência de seu genitor, se, instado a cumprir diligência inicial requisitada no curso do procedimento preparatório instaurado pelo órgão do Ministério Público, o Conselho Tutelar informou que tal circunstância já não mais persistia. Condições favoráveis de higiene, alimentação e educação. Pai que deixou o hábito de ingerir bebida alcoólica. Ajuda financeira de uma tia paterna. Falta de fundamento para a propositura de medida judicial ou extrajudicial de proteção ao infante. Diligências exauridas. Promoção de Arquivamento. Posicionamento Correto. Homologação. Arquimedes: 2016/2450372, Promotoria de Justiça de Defesa da Cidadania da Capital, 26o Promotor de Justiça – Promoção e Defesa do Patrimônio Público, Inquérito Civil no. 148/2016, Origem: Ofício no 499/2016 – 22a PJDC, Interessada: Prefeitura do Recife, Assunto: Suposta Contratação de estagiários para o exercício das atribuições relativas ao cargo de Agente de Apoio ao Desenvolvimento Escolar Especial – AADEE, em detrimento aos aprovados em concurso público referente ao Edital no 01, de 13 de junho de 2015 e que aguardam a nomeação – ESCOLA MUNICIPAL HENFIL, EMENTA: INQUÉRITO CIVIL. CIDADANIA. PATRIMÔNIO PÚBLICO. PRINCÍPIOS DA ADMINISTRAÇÃO PÚBLICA. ESTAGIÁRIOS. CARGO EFETIVO. CONCURSO PÚBLICO. NOMEAÇÃO DOS APROVADOS. EDUÇÃO INCLUSIVA. – O efetivo cumprimento de recomendação dirigida ao Secretário de Educação do Município, expedida no curso do inquérito civil, para a nomeação de candidatos aprovados no concurso público de cargos destinados à educação especial importa em solução da demanda cujo objeto era a reiterada utilização irregular, no âmbito de escola da rede municipal, de estagiários, sem supervisão adequada e em substituição a servidores concursados, para atender estudantes com deficiência. Garantia do direito à educação e inclusão de pessoas com deficiência. Promoção de Arquivamento. Posicionamento Correto. Homologação. Arquimedes: 2016/2469145, Promotoria de Justiça de Defesa da Cidadania da Capital, 26o Promotor de Justiça – Promoção e Defesa do Patrimônio Público, Inquérito Civil no. 179/2016, Origem: Ofício no. 519/2016 – 22a PJDC, Interessada: Prefeitura do Recife, Assunto: Suposta Contratação de estagiários para o exercício das atribuições relativas ao cargo de Agente de Apoio ao Desenvolvimento Escolar Especial – AADEE, em detrimento aos aprovados em concurso público referente ao Edital no 01, de 13 de junho de 2015 e que aguardam a nomeação – ESCOLA MUNICIPAL UR 5, EMENTA: INQUÉRITO CIVIL. CIDADANIA. PATRIMÔNIO PÚBLICO. PRINCÍPIOS DA ADMINISTRAÇÃO PÚBLICA. ESTAGIÁRIOS. CARGO EFETIVO. CONCURSO PÚBLICO. NOMEAÇÃO DOS APROVADOS. EDUÇÃO INCLUSIVA. – O efetivo cumprimento de recomendação dirigida ao Secretário de Educação do Município, expedida no curso do inquérito civil, para a nomeação de candidatos aprovados no concurso público de cargos destinados à educação especial importa em solução da demanda cujo objeto era a reiterada utilização irregular, no âmbito de escola da rede municipal, de estagiários, sem supervisão adequada e em substituição a servidores concursados, para atender estudantes com deficiência. Garantia do direito à educação e inclusão de pessoas com deficiência. Promoção de Arquivamento. Posicionamento Correto. Homologação. Arquimedes: 2015/1879043, Promotoria de Justiça de Defesa da Cidadania da Capital, 3o Promotor de Justiça – Curadoria da Infância e Juventude, Procedimento Preparatório no. 2015.03.006, Assunto: Denúncia de negligência e exposição à situação de vulnerabilidade, Crianças/Adolescentes: Everton Ribeiro de Oliveira Batista, João Ferreira de Lira Batista e Harle Silva de Andrade, Representante: Secretaria de Desenvolvimento Social e Direitos Humanos da Prefeitura do Recife, Representando: Miriam de Oliveira Batista (genitora), EMENTA: PROCEDIMENTO PREPARATÓRIO. CIDADANIA. INFÂNCIA E DA JUVENTUDE. ESTATUTO DA CRIANÇA E DO ADOLESCENTE. ADOLESCENTE E CRIANÇAS EM SITUAÇÃO DE VULNERABILIDADE SOCIAL E NEGLIGÊNCIA FAMILIAR. – Resta inviabilizada a instauração de inquérito civil, ante a notícia de situação de vulnerabilidade social 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gligência familiar de um adolescente e duas crianças, causada por sua genitora, se, após as diligências iniciais empreendidas no curso do procedimento preparatório instaurado pelo órgão do Ministério Público, não foi possível o contato com a família, cujo paradeiro tornou-se desconhecido, prejudicando a elaboração de estudo social pela equipe técnica da Promotoria de Justiça. Monitoramento dos locais onde a família costumava ficar. Diligências exauridas. Inexistência de fundamento para a propositura de medida judicial ou extrajudicial de proteção ao jovem e infantes. Promoção de Arquivamento. Posicionamento Correto. Homologaçã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eastAsia="Arial" w:cs="Arial" w:ascii="Arial" w:hAnsi="Arial"/>
        </w:rPr>
        <w:t xml:space="preserve">O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, em exercíc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adec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err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43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Spranq eco sans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32270</wp:posOffset>
              </wp:positionH>
              <wp:positionV relativeFrom="paragraph">
                <wp:posOffset>-30480</wp:posOffset>
              </wp:positionV>
              <wp:extent cx="170815" cy="223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235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7470" tIns="77470" rIns="77470" bIns="774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3.45pt;height:17.6pt;mso-wrap-distance-left:0pt;mso-wrap-distance-right:0pt;mso-wrap-distance-top:0pt;mso-wrap-distance-bottom:0pt;margin-top:-2.4pt;mso-position-vertical-relative:text;margin-left:530.1pt;mso-position-horizontal-relative:page">
              <v:textbox inset="0.0847222222222222in,0.0847222222222222in,0.0847222222222222in,0.08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eastAsia="pt-BR"/>
      </w:rPr>
    </w:pPr>
    <w:r>
      <w:rPr>
        <w:lang w:eastAsia="pt-BR"/>
      </w:rPr>
      <w:drawing>
        <wp:inline distT="0" distB="0" distL="0" distR="0">
          <wp:extent cx="35560" cy="20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60" cy="2032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lang w:eastAsia="pt-BR"/>
      </w:rPr>
      <w:t>MINISTÉRI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ÚBLIC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ESTA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E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ERNAMBUCO</w:t>
    </w:r>
  </w:p>
  <w:p>
    <w:pPr>
      <w:pStyle w:val="Normal"/>
      <w:jc w:val="center"/>
      <w:rPr/>
    </w:pPr>
    <w:r>
      <w:rPr/>
      <w:t>CONSELHO SUPERIOR DO MINISTÉRIO PÚBLICO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eastAsia="Arial Unicode MS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right="0" w:hanging="432"/>
      <w:outlineLvl w:val="0"/>
    </w:pPr>
    <w:rPr/>
  </w:style>
  <w:style w:type="paragraph" w:styleId="Heading2">
    <w:name w:val="Heading 2"/>
    <w:basedOn w:val="Ttulo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right="0" w:hanging="864"/>
      <w:outlineLvl w:val="3"/>
    </w:pPr>
    <w:rPr/>
  </w:style>
  <w:style w:type="character" w:styleId="WW8Num1z0">
    <w:name w:val="WW8Num1z0"/>
    <w:qFormat/>
    <w:rPr>
      <w:rFonts w:eastAsia="Arial Unicode MS"/>
      <w:b/>
      <w:lang w:val="en-U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eastAsia="Arial Unicode MS"/>
      <w:b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 Unicode MS"/>
      <w:b/>
      <w:lang w:val="en-US"/>
    </w:rPr>
  </w:style>
  <w:style w:type="character" w:styleId="Fontepargpadro32">
    <w:name w:val="Fonte parág. padrão32"/>
    <w:qFormat/>
    <w:rPr/>
  </w:style>
  <w:style w:type="character" w:styleId="WWAbsatzStandardschriftart1">
    <w:name w:val="WW-Absatz-Standardschriftart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 Unicode MS"/>
      <w:b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rial Unicode MS"/>
      <w:b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Unicode MS"/>
      <w:b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"/>
      <w:b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 Unicode MS"/>
      <w:b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rial Unicode MS"/>
      <w:b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u w:val="singl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25">
    <w:name w:val="Fonte parág. padrão25"/>
    <w:qFormat/>
    <w:rPr/>
  </w:style>
  <w:style w:type="character" w:styleId="CharChar">
    <w:name w:val=" Char Char"/>
    <w:basedOn w:val="Fontepargpadro25"/>
    <w:qFormat/>
    <w:rPr>
      <w:sz w:val="24"/>
      <w:szCs w:val="24"/>
      <w:lang w:val="pt-BR" w:bidi="ar-SA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Fonteparpadr">
    <w:name w:val="Fonte par疊. padr縊"/>
    <w:qFormat/>
    <w:rPr>
      <w:rFonts w:eastAsia="Arial Unicode MS"/>
      <w:lang w:val="en-US"/>
    </w:rPr>
  </w:style>
  <w:style w:type="character" w:styleId="WWAbsatzStandardschriftart111111111">
    <w:name w:val="WW-Absatz-Standardschriftart111111111"/>
    <w:qFormat/>
    <w:rPr>
      <w:rFonts w:eastAsia="Arial Unicode MS"/>
      <w:lang w:val="en-US"/>
    </w:rPr>
  </w:style>
  <w:style w:type="character" w:styleId="WWAbsatzStandardschriftart1111111111">
    <w:name w:val="WW-Absatz-Standardschriftart1111111111"/>
    <w:qFormat/>
    <w:rPr>
      <w:rFonts w:eastAsia="Arial Unicode MS"/>
      <w:lang w:val="en-US"/>
    </w:rPr>
  </w:style>
  <w:style w:type="character" w:styleId="Fonteparpadr7">
    <w:name w:val="Fonte par疊. padr縊7"/>
    <w:qFormat/>
    <w:rPr>
      <w:rFonts w:eastAsia="Arial Unicode MS"/>
      <w:lang w:val="en-US"/>
    </w:rPr>
  </w:style>
  <w:style w:type="character" w:styleId="Fonteparpadr6">
    <w:name w:val="Fonte par疊. padr縊6"/>
    <w:qFormat/>
    <w:rPr>
      <w:rFonts w:eastAsia="Arial Unicode MS"/>
      <w:lang w:val="en-US"/>
    </w:rPr>
  </w:style>
  <w:style w:type="character" w:styleId="Fonteparpadr5">
    <w:name w:val="Fonte par疊. padr縊5"/>
    <w:qFormat/>
    <w:rPr>
      <w:rFonts w:eastAsia="Arial Unicode MS"/>
      <w:lang w:val="en-US"/>
    </w:rPr>
  </w:style>
  <w:style w:type="character" w:styleId="Fonteparpadr4">
    <w:name w:val="Fonte par疊. padr縊4"/>
    <w:qFormat/>
    <w:rPr>
      <w:rFonts w:eastAsia="Arial Unicode MS"/>
      <w:lang w:val="en-US"/>
    </w:rPr>
  </w:style>
  <w:style w:type="character" w:styleId="Fonteparpadr3">
    <w:name w:val="Fonte par疊. padr縊3"/>
    <w:qFormat/>
    <w:rPr>
      <w:rFonts w:eastAsia="Arial Unicode MS"/>
      <w:lang w:val="en-US"/>
    </w:rPr>
  </w:style>
  <w:style w:type="character" w:styleId="Fonteparpadr2">
    <w:name w:val="Fonte par疊. padr縊2"/>
    <w:qFormat/>
    <w:rPr>
      <w:rFonts w:eastAsia="Arial Unicode MS"/>
      <w:lang w:val="en-US"/>
    </w:rPr>
  </w:style>
  <w:style w:type="character" w:styleId="Fonteparpadr1">
    <w:name w:val="Fonte par疊. padr縊1"/>
    <w:qFormat/>
    <w:rPr>
      <w:rFonts w:eastAsia="Arial Unicode MS"/>
      <w:lang w:val="en-US"/>
    </w:rPr>
  </w:style>
  <w:style w:type="character" w:styleId="PageNumber">
    <w:name w:val="Page Number"/>
    <w:basedOn w:val="Fonteparpadr1"/>
    <w:rPr>
      <w:rFonts w:cs="Tahoma"/>
    </w:rPr>
  </w:style>
  <w:style w:type="character" w:styleId="Internetlink">
    <w:name w:val="Internet link"/>
    <w:basedOn w:val="Fonteparpadr5"/>
    <w:qFormat/>
    <w:rPr>
      <w:rFonts w:cs="Tahoma"/>
      <w:color w:val="0000FF"/>
      <w:u w:val="single"/>
    </w:rPr>
  </w:style>
  <w:style w:type="character" w:styleId="Emphasis">
    <w:name w:val="Emphasis"/>
    <w:basedOn w:val="Fonteparpadr"/>
    <w:qFormat/>
    <w:rPr>
      <w:rFonts w:cs="Tahoma"/>
      <w:i/>
      <w:iCs/>
    </w:rPr>
  </w:style>
  <w:style w:type="character" w:styleId="Appleconvertedspace">
    <w:name w:val="apple-converted-space"/>
    <w:basedOn w:val="Fonteparpadr"/>
    <w:qFormat/>
    <w:rPr>
      <w:rFonts w:cs="Tahoma"/>
    </w:rPr>
  </w:style>
  <w:style w:type="character" w:styleId="WWAbsatzStandardschriftart11111111111">
    <w:name w:val="WW-Absatz-Standardschriftart11111111111"/>
    <w:qFormat/>
    <w:rPr>
      <w:rFonts w:eastAsia="Arial Unicode MS"/>
      <w:lang w:val="en-US"/>
    </w:rPr>
  </w:style>
  <w:style w:type="character" w:styleId="WWAbsatzStandardschriftart111111111111">
    <w:name w:val="WW-Absatz-Standardschriftart111111111111"/>
    <w:qFormat/>
    <w:rPr>
      <w:rFonts w:eastAsia="Arial Unicode MS"/>
      <w:lang w:val="en-US"/>
    </w:rPr>
  </w:style>
  <w:style w:type="character" w:styleId="WWAbsatzStandardschriftart1111111111111">
    <w:name w:val="WW-Absatz-Standardschriftart1111111111111"/>
    <w:qFormat/>
    <w:rPr>
      <w:rFonts w:eastAsia="Arial Unicode MS"/>
      <w:lang w:val="en-US"/>
    </w:rPr>
  </w:style>
  <w:style w:type="character" w:styleId="WWAbsatzStandardschriftart11111111111111">
    <w:name w:val="WW-Absatz-Standardschriftart11111111111111"/>
    <w:qFormat/>
    <w:rPr>
      <w:rFonts w:eastAsia="Arial Unicode MS"/>
      <w:lang w:val="en-US"/>
    </w:rPr>
  </w:style>
  <w:style w:type="character" w:styleId="WWAbsatzStandardschriftart111111111111111">
    <w:name w:val="WW-Absatz-Standardschriftart111111111111111"/>
    <w:qFormat/>
    <w:rPr>
      <w:rFonts w:eastAsia="Arial Unicode MS"/>
      <w:lang w:val="en-US"/>
    </w:rPr>
  </w:style>
  <w:style w:type="character" w:styleId="WWAbsatzStandardschriftart1111111111111111">
    <w:name w:val="WW-Absatz-Standardschriftart1111111111111111"/>
    <w:qFormat/>
    <w:rPr>
      <w:rFonts w:eastAsia="Arial Unicode MS"/>
      <w:lang w:val="en-US"/>
    </w:rPr>
  </w:style>
  <w:style w:type="character" w:styleId="WWAbsatzStandardschriftart11111111111111111">
    <w:name w:val="WW-Absatz-Standardschriftart11111111111111111"/>
    <w:qFormat/>
    <w:rPr>
      <w:rFonts w:eastAsia="Arial Unicode MS"/>
      <w:lang w:val="en-US"/>
    </w:rPr>
  </w:style>
  <w:style w:type="character" w:styleId="WWAbsatzStandardschriftart111111111111111111">
    <w:name w:val="WW-Absatz-Standardschriftart111111111111111111"/>
    <w:qFormat/>
    <w:rPr>
      <w:rFonts w:eastAsia="Arial Unicode MS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Fonteparpadr15">
    <w:name w:val="Fonte par疊. padr縊15"/>
    <w:qFormat/>
    <w:rPr>
      <w:rFonts w:eastAsia="Arial Unicode MS"/>
      <w:lang w:val="en-US"/>
    </w:rPr>
  </w:style>
  <w:style w:type="character" w:styleId="Fonteparpadr14">
    <w:name w:val="Fonte par疊. padr縊14"/>
    <w:qFormat/>
    <w:rPr>
      <w:rFonts w:eastAsia="Arial Unicode MS"/>
      <w:lang w:val="en-US"/>
    </w:rPr>
  </w:style>
  <w:style w:type="character" w:styleId="Fonteparpadr13">
    <w:name w:val="Fonte par疊. padr縊13"/>
    <w:qFormat/>
    <w:rPr>
      <w:rFonts w:eastAsia="Arial Unicode MS"/>
      <w:lang w:val="en-US"/>
    </w:rPr>
  </w:style>
  <w:style w:type="character" w:styleId="Fonteparpadr12">
    <w:name w:val="Fonte par疊. padr縊12"/>
    <w:qFormat/>
    <w:rPr>
      <w:rFonts w:eastAsia="Arial Unicode MS"/>
      <w:lang w:val="en-US"/>
    </w:rPr>
  </w:style>
  <w:style w:type="character" w:styleId="Fonteparpadr11">
    <w:name w:val="Fonte par疊. padr縊11"/>
    <w:qFormat/>
    <w:rPr>
      <w:rFonts w:eastAsia="Arial Unicode MS"/>
      <w:lang w:val="en-US"/>
    </w:rPr>
  </w:style>
  <w:style w:type="character" w:styleId="Fonteparpadr10">
    <w:name w:val="Fonte par疊. padr縊10"/>
    <w:qFormat/>
    <w:rPr>
      <w:rFonts w:eastAsia="Arial Unicode MS"/>
      <w:lang w:val="en-US"/>
    </w:rPr>
  </w:style>
  <w:style w:type="character" w:styleId="Fonteparpadr9">
    <w:name w:val="Fonte par疊. padr縊9"/>
    <w:qFormat/>
    <w:rPr>
      <w:rFonts w:eastAsia="Arial Unicode MS"/>
      <w:lang w:val="en-US"/>
    </w:rPr>
  </w:style>
  <w:style w:type="character" w:styleId="Fonteparpadr8">
    <w:name w:val="Fonte par疊. padr縊8"/>
    <w:qFormat/>
    <w:rPr>
      <w:rFonts w:eastAsia="Arial Unicode MS"/>
      <w:lang w:val="en-US"/>
    </w:rPr>
  </w:style>
  <w:style w:type="character" w:styleId="WWAbsatzStandardschriftart1111111111111111111">
    <w:name w:val="WW-Absatz-Standardschriftart1111111111111111111"/>
    <w:qFormat/>
    <w:rPr>
      <w:rFonts w:eastAsia="Arial Unicode MS"/>
      <w:lang w:val="en-US"/>
    </w:rPr>
  </w:style>
  <w:style w:type="character" w:styleId="WWAbsatzStandardschriftart11111111111111111111">
    <w:name w:val="WW-Absatz-Standardschriftart11111111111111111111"/>
    <w:qFormat/>
    <w:rPr>
      <w:rFonts w:eastAsia="Arial Unicode MS"/>
      <w:lang w:val="en-US"/>
    </w:rPr>
  </w:style>
  <w:style w:type="character" w:styleId="WWAbsatzStandardschriftart111111111111111111111">
    <w:name w:val="WW-Absatz-Standardschriftart111111111111111111111"/>
    <w:qFormat/>
    <w:rPr>
      <w:rFonts w:eastAsia="Arial Unicode MS"/>
      <w:lang w:val="en-US"/>
    </w:rPr>
  </w:style>
  <w:style w:type="character" w:styleId="WWAbsatzStandardschriftart1111111111111111111111">
    <w:name w:val="WW-Absatz-Standardschriftart1111111111111111111111"/>
    <w:qFormat/>
    <w:rPr>
      <w:rFonts w:eastAsia="Arial Unicode MS"/>
      <w:lang w:val="en-US"/>
    </w:rPr>
  </w:style>
  <w:style w:type="character" w:styleId="Fonteparpadr16">
    <w:name w:val="Fonte par疊. padr縊16"/>
    <w:qFormat/>
    <w:rPr>
      <w:rFonts w:eastAsia="Arial Unicode MS"/>
      <w:lang w:val="en-US"/>
    </w:rPr>
  </w:style>
  <w:style w:type="character" w:styleId="Fonteparpadr17">
    <w:name w:val="Fonte par疊. padr縊17"/>
    <w:qFormat/>
    <w:rPr>
      <w:rFonts w:eastAsia="Arial Unicode MS"/>
      <w:lang w:val="en-US"/>
    </w:rPr>
  </w:style>
  <w:style w:type="character" w:styleId="Fonteparpadr18">
    <w:name w:val="Fonte par疊. padr縊18"/>
    <w:qFormat/>
    <w:rPr>
      <w:rFonts w:eastAsia="Arial Unicode MS"/>
      <w:lang w:val="en-US"/>
    </w:rPr>
  </w:style>
  <w:style w:type="character" w:styleId="Fonteparpadr19">
    <w:name w:val="Fonte par疊. padr縊19"/>
    <w:qFormat/>
    <w:rPr>
      <w:rFonts w:eastAsia="Arial Unicode MS"/>
      <w:lang w:val="en-US"/>
    </w:rPr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merodepgina">
    <w:name w:val="Número de página"/>
    <w:basedOn w:val="Fontepargpadro1"/>
    <w:qFormat/>
    <w:rPr>
      <w:rFonts w:cs="Times New Roman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25"/>
    <w:qFormat/>
    <w:rPr>
      <w:rFonts w:cs="Times New Roman"/>
      <w:b/>
      <w:bCs/>
    </w:rPr>
  </w:style>
  <w:style w:type="character" w:styleId="InternetLink1">
    <w:name w:val="Hyperlink"/>
    <w:basedOn w:val="Fontepargpadro25"/>
    <w:rPr>
      <w:rFonts w:cs="Times New Roman"/>
      <w:color w:val="0000FF"/>
      <w:u w:val="single"/>
    </w:rPr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Cesartextoresposta">
    <w:name w:val="cesar_texto_resposta"/>
    <w:basedOn w:val="Fontepargpadro25"/>
    <w:qFormat/>
    <w:rPr/>
  </w:style>
  <w:style w:type="character" w:styleId="RodapChar">
    <w:name w:val="Rodapé Char"/>
    <w:basedOn w:val="Fontepargpadro25"/>
    <w:qFormat/>
    <w:rPr>
      <w:rFonts w:cs="Calibri"/>
      <w:kern w:val="2"/>
      <w:lang w:eastAsia="zh-CN"/>
    </w:rPr>
  </w:style>
  <w:style w:type="character" w:styleId="Ttulo1Char">
    <w:name w:val="Título 1 Char"/>
    <w:basedOn w:val="Fontepargpadro25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CorpodetextoChar">
    <w:name w:val="Corpo de texto Char"/>
    <w:basedOn w:val="Fontepargpadro25"/>
    <w:qFormat/>
    <w:rPr>
      <w:rFonts w:ascii="Arial" w:hAnsi="Arial" w:cs="Arial"/>
      <w:kern w:val="2"/>
      <w:sz w:val="22"/>
      <w:lang w:eastAsia="zh-CN"/>
    </w:rPr>
  </w:style>
  <w:style w:type="character" w:styleId="CabealhoChar">
    <w:name w:val="Cabeçalho Char"/>
    <w:basedOn w:val="Fontepargpadro25"/>
    <w:qFormat/>
    <w:rPr>
      <w:rFonts w:cs="Calibri"/>
      <w:kern w:val="2"/>
      <w:lang w:eastAsia="zh-CN"/>
    </w:rPr>
  </w:style>
  <w:style w:type="character" w:styleId="MapadoDocumentoChar">
    <w:name w:val="Mapa do Documento Char"/>
    <w:basedOn w:val="Fontepargpadro26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Mangal" w:hAnsi="Mangal" w:cs="Mangal"/>
      <w:i/>
      <w:iCs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true"/>
      <w:autoSpaceDE w:val="true"/>
    </w:pPr>
    <w:rPr>
      <w:rFonts w:cs="Tahoma"/>
      <w:lang w:eastAsia="zh-CN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ulo3">
    <w:name w:val="T咜ulo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7">
    <w:name w:val="Legenda7"/>
    <w:basedOn w:val="Normal"/>
    <w:qFormat/>
    <w:pPr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2">
    <w:name w:val="T咜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1">
    <w:name w:val="T咜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odequadro">
    <w:name w:val="Conte棈o de quadro"/>
    <w:basedOn w:val="TextBody"/>
    <w:qFormat/>
    <w:pPr/>
    <w:rPr/>
  </w:style>
  <w:style w:type="paragraph" w:styleId="Tulo7">
    <w:name w:val="T咜ulo7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6">
    <w:name w:val="T咜ulo6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5">
    <w:name w:val="T咜ulo5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4">
    <w:name w:val="T咜ulo4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extodebal">
    <w:name w:val="Texto de bal縊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nteodetabela">
    <w:name w:val="Conte棈o de tabela"/>
    <w:basedOn w:val="Normal"/>
    <w:qFormat/>
    <w:pPr/>
    <w:rPr>
      <w:rFonts w:eastAsia="Arial Unicode MS" w:cs="Tahoma"/>
      <w:lang w:eastAsia="zh-CN" w:bidi="hi-IN"/>
    </w:rPr>
  </w:style>
  <w:style w:type="paragraph" w:styleId="Tulo9">
    <w:name w:val="T咜ulo9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8">
    <w:name w:val="T咜ulo8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Legenda14">
    <w:name w:val="Legenda14"/>
    <w:basedOn w:val="Normal"/>
    <w:qFormat/>
    <w:pPr>
      <w:spacing w:before="120" w:after="120"/>
    </w:pPr>
    <w:rPr>
      <w:rFonts w:ascii="Spranq eco sans" w:hAnsi="Spranq eco sans" w:cs="Mangal"/>
      <w:i/>
      <w:iCs/>
      <w:lang w:eastAsia="zh-CN"/>
    </w:rPr>
  </w:style>
  <w:style w:type="paragraph" w:styleId="Legenda13">
    <w:name w:val="Legenda13"/>
    <w:basedOn w:val="Normal"/>
    <w:qFormat/>
    <w:pPr>
      <w:spacing w:before="120" w:after="120"/>
    </w:pPr>
    <w:rPr>
      <w:rFonts w:cs="Tahoma"/>
      <w:i/>
      <w:iCs/>
      <w:lang w:eastAsia="zh-CN"/>
    </w:rPr>
  </w:style>
  <w:style w:type="paragraph" w:styleId="Legenda12">
    <w:name w:val="Legenda12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0">
    <w:name w:val="Legenda10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9">
    <w:name w:val="Legenda9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8">
    <w:name w:val="Legenda8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Tulo10">
    <w:name w:val="T咜ulo10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1">
    <w:name w:val="T咜ulo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2">
    <w:name w:val="T咜ulo1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3">
    <w:name w:val="T咜ulo1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Textodebalo">
    <w:name w:val="Texto de balão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Contedodoquadro">
    <w:name w:val="Conteúdo do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quadro">
    <w:name w:val="Conteúdo de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</w:pPr>
    <w:rPr>
      <w:rFonts w:eastAsia="Arial Unicode MS" w:cs="Tahoma"/>
      <w:kern w:val="2"/>
      <w:lang w:eastAsia="zh-CN" w:bidi="hi-IN"/>
    </w:rPr>
  </w:style>
  <w:style w:type="paragraph" w:styleId="Legenda15">
    <w:name w:val="Legenda1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eastAsia="Arial Unicode MS"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6">
    <w:name w:val="Título1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kern w:val="2"/>
      <w:sz w:val="20"/>
      <w:szCs w:val="20"/>
      <w:lang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31">
    <w:name w:val="Recuo de corpo de texto 31"/>
    <w:basedOn w:val="Normal"/>
    <w:qFormat/>
    <w:pPr>
      <w:widowControl/>
      <w:autoSpaceDE w:val="true"/>
      <w:ind w:left="2124" w:right="0" w:firstLine="428"/>
      <w:jc w:val="both"/>
    </w:pPr>
    <w:rPr>
      <w:rFonts w:ascii="Century Gothic" w:hAnsi="Century Gothic" w:cs="Century Gothic"/>
      <w:kern w:val="2"/>
      <w:sz w:val="22"/>
    </w:rPr>
  </w:style>
  <w:style w:type="paragraph" w:styleId="Contedodatabela">
    <w:name w:val="Conteúdo da tabela"/>
    <w:basedOn w:val="Normal"/>
    <w:qFormat/>
    <w:pPr>
      <w:widowControl/>
      <w:suppressLineNumbers/>
      <w:autoSpaceDE w:val="true"/>
    </w:pPr>
    <w:rPr>
      <w:rFonts w:cs="Calibri"/>
      <w:kern w:val="2"/>
      <w:sz w:val="20"/>
      <w:szCs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MapadoDocumento1">
    <w:name w:val="Mapa do Documento1"/>
    <w:basedOn w:val="Normal"/>
    <w:qFormat/>
    <w:pPr>
      <w:widowControl/>
      <w:autoSpaceDE w:val="true"/>
    </w:pPr>
    <w:rPr>
      <w:rFonts w:ascii="Tahoma" w:hAnsi="Tahoma" w:cs="Tahoma"/>
      <w:kern w:val="2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0:52:00Z</dcterms:created>
  <dc:creator>gmamorim</dc:creator>
  <dc:description/>
  <dc:language>en-US</dc:language>
  <cp:lastModifiedBy>gmamorim</cp:lastModifiedBy>
  <cp:lastPrinted>2018-05-04T18:19:00Z</cp:lastPrinted>
  <dcterms:modified xsi:type="dcterms:W3CDTF">2018-10-23T20:52:00Z</dcterms:modified>
  <cp:revision>2</cp:revision>
  <dc:subject/>
  <dc:title>EXTRATO DA ATA DA 12ｪ SESSﾃO ORDINﾁRIA DO CONSELHO SUPERIOR DO MINISTﾉRIO PﾚBLICO</dc:title>
</cp:coreProperties>
</file>