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6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9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et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Renato da Silva Filho, Ivan Wilson Porto,</w:t>
      </w:r>
      <w:r>
        <w:rPr>
          <w:rFonts w:eastAsia="Arial" w:cs="Arial" w:ascii="Arial" w:hAnsi="Arial"/>
        </w:rPr>
        <w:t xml:space="preserve"> Eleonora de Souza Luna, Adriana Gonçalves Fontes, Gilson Roberto de Melo Barbosa e Sineide Maria de Barros Silva Can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reside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rcos Carva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, Dr. Francisco Dirceu Barros, que se encontra em viagem Institucional em Nazaré da Mata, do Corregedor Dr. </w:t>
      </w:r>
      <w:r>
        <w:rPr>
          <w:rFonts w:eastAsia="Arial" w:cs="Arial" w:ascii="Arial" w:hAnsi="Arial"/>
        </w:rPr>
        <w:t xml:space="preserve">Paulo Roberto Lapenda Figueiroa </w:t>
      </w:r>
      <w:r>
        <w:rPr>
          <w:rFonts w:cs="Arial" w:ascii="Arial" w:hAnsi="Arial"/>
        </w:rPr>
        <w:t>que se encontra em Correição em Afogados da Ingazeira</w:t>
      </w:r>
      <w:r>
        <w:rPr>
          <w:rFonts w:eastAsia="Arial" w:cs="Arial" w:ascii="Arial" w:hAnsi="Arial"/>
        </w:rPr>
        <w:t>, da Conselheira Drª. Laise Tarcila Rosa de Queiroz (substituindo Dr. Charles Hamilton dos Santos Lima) e do Conselho Dr. Charles Hamilton dos Santos Lima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Presidente do Conselho, em exercício, Dr. Renato da Silva Filho, registrou que as promoções para a 3ª entrância continuam suspensas porque o Conselho Superior não foi informado de nenhuma decisão que tenha revogado a liminar concedida pelo Juiz da Vara da Fazenda Pública da Capital, nem resposta ao ofício encaminhado ao Procurador Geral de Justiça solicitando providências para o caso. O Conselheiro Dr. Ivan Porto registrou que recebeu expediente do Fórum Suape, mas não pôde, até agora, julgar o recurso, pois a secretaria não localizou o procedimento 2015/2140346 e, como essa busca já vem há algum tempo, SOLICITA PROVIDÊNCIAS DA SECRETARIA PARA LOCALIZAÇÃO DO PROCESSO E DISPONIBILIZAÇÃO PARA APRECIAÇÃO DO COLEGIADO. O Presidente do Conselho, em exercício, Dr. Renato da Silva Filho, </w:t>
      </w:r>
      <w:r>
        <w:rPr>
          <w:rFonts w:cs="Arial" w:ascii="Arial" w:hAnsi="Arial"/>
          <w:bCs/>
          <w:u w:val="single"/>
        </w:rPr>
        <w:t>DETERMINOU QUE A SECRETARIA PROVIDENCIE, COM A MAIOR URGÊNCIA, CONFORME SOLICITADO</w:t>
      </w:r>
      <w:r>
        <w:rPr>
          <w:rFonts w:cs="Arial" w:ascii="Arial" w:hAnsi="Arial"/>
          <w:bCs/>
        </w:rPr>
        <w:t xml:space="preserve">. O Presidente da AMPPE, Dr. Marcos Carvalho, registrou que alguns membros têm procurado a Associação e relatado dificuldades com a emissão/renovação do certificado digital. O Colegiado, </w:t>
      </w:r>
      <w:r>
        <w:rPr>
          <w:rFonts w:cs="Arial" w:ascii="Arial" w:hAnsi="Arial"/>
          <w:bCs/>
          <w:u w:val="single"/>
        </w:rPr>
        <w:t xml:space="preserve">À UNANIMIDADE, DETERMINOU A EXPEDIÇÃO DE OFÍCIO SOLICITANDO AO PROCURADOR GERAL DE JUSTIÇA A </w:t>
      </w:r>
      <w:r>
        <w:rPr>
          <w:rFonts w:cs="Arial" w:ascii="Arial" w:hAnsi="Arial"/>
          <w:iCs/>
          <w:color w:val="000000"/>
          <w:u w:val="single"/>
        </w:rPr>
        <w:t xml:space="preserve">ADOÇÃO DE PROVIDÊNCIAS, URGENTES, PARA SOLUCIONAR AS DIFICULDADES/PROBLEMAS QUE DIVERSOS MEMBROS TÊM TIDO PARA </w:t>
      </w:r>
      <w:r>
        <w:rPr>
          <w:rFonts w:eastAsia="Arial" w:cs="Arial" w:ascii="Arial" w:hAnsi="Arial"/>
          <w:bCs/>
          <w:u w:val="single"/>
        </w:rPr>
        <w:t>EMISSÃO/RENOVAÇÃO DE CERTIFICADO DIGITAL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28ª e 35ª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Feito o ajuste solicitado, foram colocadas em votação e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I - Auto 2017/2605888 Voto Vista: Drª. Sineide Maria de Barros Silva Canuto:</w:t>
      </w:r>
      <w:r>
        <w:rPr>
          <w:rFonts w:eastAsia="Arial" w:cs="Arial" w:ascii="Arial" w:hAnsi="Arial"/>
          <w:bCs/>
        </w:rPr>
        <w:t xml:space="preserve"> Dr. Renato da Silva Filho e Drª. Adriana Fontes se declararam impedidos. O Colegiado, por maioria, </w:t>
      </w:r>
      <w:r>
        <w:rPr>
          <w:rFonts w:eastAsia="Arial" w:cs="Arial" w:ascii="Arial" w:hAnsi="Arial"/>
          <w:bCs/>
          <w:u w:val="single"/>
        </w:rPr>
        <w:t>DETERMINOU A MANUTENÇÃO EM PAUTA E INTIMAÇÃO DO INTERESSADO E SEU DEFENSOR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035259, Doc. 10035431, Doc. 10023531, Doc. 10023820, Doc. 10023582, Doc. 9984422, SIIG nº 0015323-5/2018, Doc. 10051638, Doc. 10026117, Doc. 6633717, Doc. 10035605 e Doc. 10015891.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5886-1/2018, SIIG nº 0015882-6/2018, SIIG nº 0015880-4/2018, SIIG nº 0015888-3/2018, Doc. 10030636, SIIG nº 0015781-4/2018, SIIG nº 0015780-3/2018, SIIG nº 0015779-2/2018, SIIG nº 0015778-1/2018, SIIG nº 0016293-3/2018, SIIG nº 0016314-6/2018, SIIG nº 0015776-8/2018, SIIG nº 0015774-6/2018, SIIG nº 0015755-5/2018, SIIG nº 0015752-2/2018, SIIG nº 0015748-7/2018, SIIG nº 0015714-0/2018, SIIG nº 0015711-6/2018, SIIG nº 0015799-4/2018 e SIIG nº 0015798-3/2018. </w:t>
      </w:r>
      <w:r>
        <w:rPr>
          <w:rFonts w:cs="Arial" w:ascii="Arial" w:hAnsi="Arial"/>
          <w:b/>
          <w:bCs/>
        </w:rPr>
        <w:t xml:space="preserve">IV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SIIG nº 0016149-3/2018, Doc. 10013248, Doc. 9985623, Doc. 9778450, Doc. 9959122, SIIG nº 0015611-5/2018, Doc. 10031373, Doc. 10031333, Doc. 10036979, Doc. 10026979, Doc. 10026711, Doc. 10019756, SIIG nº 0016321-4/2018, Doc. 10040171, PP nº 1040102, Doc. 10039978, Doc. 10039720, Doc. 10039560, Doc. 10039278 e Doc. 10040276. </w:t>
      </w:r>
      <w:r>
        <w:rPr>
          <w:rFonts w:cs="Arial" w:ascii="Arial" w:hAnsi="Arial"/>
          <w:b/>
          <w:bCs/>
        </w:rPr>
        <w:t>IV.I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Declínio de Atribuição: </w:t>
      </w:r>
      <w:r>
        <w:rPr>
          <w:rFonts w:cs="Arial" w:ascii="Arial" w:hAnsi="Arial"/>
        </w:rPr>
        <w:t xml:space="preserve">SIIG nº 0015847-7/2018 e Doc. 10019341. </w:t>
      </w:r>
      <w:r>
        <w:rPr>
          <w:rFonts w:cs="Arial" w:ascii="Arial" w:hAnsi="Arial"/>
          <w:b/>
          <w:bCs/>
        </w:rPr>
        <w:t>IV.V</w:t>
      </w:r>
      <w:r>
        <w:rPr>
          <w:rFonts w:eastAsia="Arial" w:cs="Arial" w:ascii="Arial" w:hAnsi="Arial"/>
          <w:b/>
          <w:bCs/>
        </w:rPr>
        <w:t xml:space="preserve"> – Suspe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IIG nº 0015580-1/2018. </w:t>
      </w:r>
      <w:r>
        <w:rPr>
          <w:rFonts w:cs="Arial" w:ascii="Arial" w:hAnsi="Arial"/>
          <w:b/>
          <w:bCs/>
        </w:rPr>
        <w:t>IV.VI</w:t>
      </w:r>
      <w:r>
        <w:rPr>
          <w:rFonts w:eastAsia="Arial" w:cs="Arial" w:ascii="Arial" w:hAnsi="Arial"/>
          <w:b/>
          <w:bCs/>
        </w:rPr>
        <w:t xml:space="preserve"> – Termo de Compromisso Ambienta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9944292 e Doc. 9936541. </w:t>
      </w:r>
      <w:r>
        <w:rPr>
          <w:rFonts w:cs="Arial" w:ascii="Arial" w:hAnsi="Arial"/>
          <w:b/>
          <w:bCs/>
        </w:rPr>
        <w:t xml:space="preserve">IV.VII - Diversos: </w:t>
      </w:r>
      <w:r>
        <w:rPr>
          <w:rFonts w:cs="Arial" w:ascii="Arial" w:hAnsi="Arial"/>
        </w:rPr>
        <w:t xml:space="preserve">SIIG nº 0016020-0/2018. Tendo sido retirado o subitem 1 do item IV.VII, </w:t>
      </w:r>
      <w:r>
        <w:rPr>
          <w:rFonts w:cs="Arial" w:ascii="Arial" w:hAnsi="Arial"/>
          <w:u w:val="single"/>
        </w:rPr>
        <w:t>PARA SER DISTRIBUÍDO PARA RELATORIA DE UM CONSELHEIRO A FIM DE APRECIAÇÃO A LUZ DA RESOLUÇÃO CNMP 179/2017</w:t>
      </w:r>
      <w:r>
        <w:rPr>
          <w:rFonts w:cs="Arial" w:ascii="Arial" w:hAnsi="Arial"/>
        </w:rPr>
        <w:t>, foi aberta</w:t>
      </w:r>
      <w:r>
        <w:rPr>
          <w:rFonts w:eastAsia="Arial" w:cs="Arial" w:ascii="Arial" w:hAnsi="Arial"/>
        </w:rPr>
        <w:t xml:space="preserve"> à discussão em relação aos demais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59211, Doc 9876587, inspeção, 1ª PJ de Timbaúb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59214, Doc 987654, inspeção, 3ª PJ de Carpina, relatando e votando pelo arquivamento. 2018/285890, Doc 9985747, correição, 1ª PJ de Afogados da Ingazeir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624564, 2018/160132, 2018/189534, 2015/1834425, 2016/2420345, 2014/1448825 e 2011/3064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24157, 2013/1369982, 2013/1109635, 2014/1615453, 2015/1985842, 2015/2162583 e 2013/125305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1/29204, 2010/82538, 2011/24032, 2013/1061566, 2014/1439844, 2016/2200559, 2016/2460749, 2014/1613500, 2013/1010110, 2018/1851, 2014/1713944, 2015/1806231, 2016/2416576, 2016/2509131 e 2017/263918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09/4931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09/49317, nos termos do voto da relator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263603, 2012/635705, 2016/2285404, 2017/2667031, 2017/2544269, 2016/24998071, 2017/2603869, 2015/2084946, 2017/2604993 e 2012/63071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593905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6/2593905 nos termos do voto do relator. 2017/2720045, 2018/50225, 2013/1401210, 2016/2505773, 2016/2523680, 2017/2597687, 2018/30634, 2018/30619, 2017/282392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5884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5/1960735, 2012/720210, 2013/1116598, 2012/616432, 2015/2025992, 2017/2536920, 2015/2131469, 2016/2444096, 2016/242973, 2013/1012666, 2014/1672962 e 2015/213803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Presidente do Conselho, em exercício, Dr. Renato da Silva Filho, registrou que recebeu na mesma guia, dos 12 processos relatados em primeiro, o processo 2012/6178-14, que é de relatoria do Conselheiro Dr. Ivan Porto, e o 2015/1808525, que é de relatoria do Dr. Gilson Barbosa, e, por isso, DEVOLVE O PRIMEIRO À SECRETARIA E O SEGUNDO DEIXA DE FAZÊ-LO, POIS NÃO O FOI ENTREGUE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501679, 2017/2716908, 2017/2818948, 2017/2591348, 2018/109359 e 2017/254198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58:00Z</dcterms:created>
  <dc:creator>gmamorim</dc:creator>
  <dc:description/>
  <dc:language>en-US</dc:language>
  <cp:lastModifiedBy>gmamorim</cp:lastModifiedBy>
  <cp:lastPrinted>2018-05-04T18:19:00Z</cp:lastPrinted>
  <dcterms:modified xsi:type="dcterms:W3CDTF">2018-09-25T20:58:00Z</dcterms:modified>
  <cp:revision>2</cp:revision>
  <dc:subject/>
  <dc:title>EXTRATO DA ATA DA 12ｪ SESSﾃO ORDINﾁRIA DO CONSELHO SUPERIOR DO MINISTﾉRIO PﾚBLICO</dc:title>
</cp:coreProperties>
</file>