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  <w:lang w:eastAsia="pt-BR"/>
        </w:rPr>
        <w:t>ATA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DA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30</w:t>
      </w:r>
      <w:r>
        <w:rPr>
          <w:rFonts w:cs="Arial" w:ascii="Arial" w:hAnsi="Arial"/>
          <w:b/>
          <w:sz w:val="23"/>
          <w:szCs w:val="23"/>
          <w:lang w:eastAsia="pt-BR"/>
        </w:rPr>
        <w:t>ª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SESSÃO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ORDINÁRIA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DO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CONSELHO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SUPERIOR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DO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MINISTÉRIO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ta</w:t>
      </w:r>
      <w:r>
        <w:rPr>
          <w:rFonts w:cs="Arial" w:ascii="Arial" w:hAnsi="Arial"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 10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agosto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orário</w:t>
      </w:r>
      <w:r>
        <w:rPr>
          <w:rFonts w:cs="Arial" w:ascii="Arial" w:hAnsi="Arial"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ocal</w:t>
      </w:r>
      <w:r>
        <w:rPr>
          <w:rFonts w:cs="Arial" w:ascii="Arial" w:hAnsi="Arial"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l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Órgã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legia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curado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er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stiç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caliz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u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erad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d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73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ir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tôni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ência</w:t>
      </w:r>
      <w:r>
        <w:rPr>
          <w:rFonts w:cs="Arial" w:ascii="Arial" w:hAnsi="Arial"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Carlos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Augusto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Arruda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Guerra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de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Holand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elheiro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esentes</w:t>
      </w:r>
      <w:r>
        <w:rPr>
          <w:rFonts w:cs="Arial" w:ascii="Arial" w:hAnsi="Arial"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rs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Carlos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Augusto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Arruda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Guerra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de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Holanda, Renato da Silva Filho,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Ivan Wilson Porto (substituindo a Conselheira Dr. Lúcia de Assis), Adriana Gonçalves Fontes (substituindo a Conselheira Drª. </w:t>
      </w:r>
      <w:r>
        <w:rPr>
          <w:rFonts w:cs="Arial" w:ascii="Arial" w:hAnsi="Arial"/>
          <w:bCs/>
          <w:sz w:val="23"/>
          <w:szCs w:val="23"/>
          <w:lang w:eastAsia="pt-BR"/>
        </w:rPr>
        <w:t>Janeide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Oliveira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de Lima</w:t>
      </w:r>
      <w:r>
        <w:rPr>
          <w:rFonts w:cs="Arial" w:ascii="Arial" w:hAnsi="Arial"/>
          <w:sz w:val="23"/>
          <w:szCs w:val="23"/>
        </w:rPr>
        <w:t>)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, Valdir Barbosa Júnior (substituindo a Conselheira Drª. </w:t>
      </w:r>
      <w:r>
        <w:rPr>
          <w:rFonts w:cs="Arial" w:ascii="Arial" w:hAnsi="Arial"/>
          <w:sz w:val="23"/>
          <w:szCs w:val="23"/>
        </w:rPr>
        <w:t>Ma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ele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rvalho)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os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p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livei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lho,</w:t>
      </w:r>
      <w:r>
        <w:rPr>
          <w:rFonts w:eastAsia="Arial" w:cs="Arial" w:ascii="Arial" w:hAnsi="Arial"/>
          <w:sz w:val="23"/>
          <w:szCs w:val="23"/>
        </w:rPr>
        <w:t xml:space="preserve"> Paulo Roberto Lapenda Figueiroa, </w:t>
      </w:r>
      <w:r>
        <w:rPr>
          <w:rFonts w:cs="Arial" w:ascii="Arial" w:hAnsi="Arial"/>
          <w:sz w:val="23"/>
          <w:szCs w:val="23"/>
        </w:rPr>
        <w:t>Jos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bard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u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ocha e</w:t>
      </w:r>
      <w:r>
        <w:rPr>
          <w:rFonts w:cs="Arial" w:ascii="Arial" w:hAnsi="Arial"/>
          <w:bCs/>
          <w:sz w:val="23"/>
          <w:szCs w:val="23"/>
          <w:lang w:eastAsia="pt-BR"/>
        </w:rPr>
        <w:t xml:space="preserve"> Sílv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os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nez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avare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presentant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MPPE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r.</w:t>
      </w:r>
      <w:r>
        <w:rPr>
          <w:rFonts w:eastAsia="Arial" w:cs="Arial" w:ascii="Arial" w:hAnsi="Arial"/>
          <w:sz w:val="23"/>
          <w:szCs w:val="23"/>
        </w:rPr>
        <w:t xml:space="preserve"> Salomão Ab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ecretário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r</w:t>
      </w:r>
      <w:r>
        <w:rPr>
          <w:rFonts w:eastAsia="Arial" w:cs="Arial" w:ascii="Arial" w:hAnsi="Arial"/>
          <w:sz w:val="23"/>
          <w:szCs w:val="23"/>
        </w:rPr>
        <w:t>. Petrúcio José Luna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Consubstanciada em ata eletrônica, gravada em áudio (Formato MP3). </w:t>
      </w:r>
      <w:r>
        <w:rPr>
          <w:rFonts w:cs="Arial" w:ascii="Arial" w:hAnsi="Arial"/>
          <w:sz w:val="23"/>
          <w:szCs w:val="23"/>
        </w:rPr>
        <w:t>Da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íc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balh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id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lho, Dr. Carlos Guerr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mpriment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entes. Solicit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retár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ssegui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ific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itui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oru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mental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retár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a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areci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lheir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im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ncionad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sênc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stificada</w:t>
      </w:r>
      <w:r>
        <w:rPr>
          <w:rFonts w:eastAsia="Arial" w:cs="Arial" w:ascii="Arial" w:hAnsi="Arial"/>
          <w:sz w:val="23"/>
          <w:szCs w:val="23"/>
        </w:rPr>
        <w:t xml:space="preserve"> das Conselheiras Drª. </w:t>
      </w:r>
      <w:r>
        <w:rPr>
          <w:rFonts w:cs="Arial" w:ascii="Arial" w:hAnsi="Arial"/>
          <w:bCs/>
          <w:sz w:val="23"/>
          <w:szCs w:val="23"/>
          <w:lang w:eastAsia="pt-BR"/>
        </w:rPr>
        <w:t>Lúcia de Assis</w:t>
      </w:r>
      <w:r>
        <w:rPr>
          <w:rFonts w:cs="Arial" w:ascii="Arial" w:hAnsi="Arial"/>
          <w:sz w:val="23"/>
          <w:szCs w:val="23"/>
        </w:rPr>
        <w:t xml:space="preserve"> e Drª. Ma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ele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rvalho que estão de férias e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da Conselheira Drª. </w:t>
      </w:r>
      <w:r>
        <w:rPr>
          <w:rFonts w:cs="Arial" w:ascii="Arial" w:hAnsi="Arial"/>
          <w:bCs/>
          <w:sz w:val="23"/>
          <w:szCs w:val="23"/>
          <w:lang w:eastAsia="pt-BR"/>
        </w:rPr>
        <w:t>Janeide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Oliveira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de Lima que se encontra de licença</w:t>
      </w:r>
      <w:r>
        <w:rPr>
          <w:rFonts w:cs="Arial" w:ascii="Arial" w:hAnsi="Arial"/>
          <w:sz w:val="23"/>
          <w:szCs w:val="23"/>
        </w:rPr>
        <w:t>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spond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itui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oru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ment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ss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lav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id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lar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ber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ssã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ssa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t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un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uta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</w:t>
      </w:r>
      <w:r>
        <w:rPr>
          <w:rFonts w:eastAsia="Arial" w:cs="Arial" w:ascii="Arial" w:hAnsi="Arial"/>
          <w:b/>
          <w:sz w:val="23"/>
          <w:szCs w:val="23"/>
        </w:rPr>
        <w:t xml:space="preserve"> –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Comunicação: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A Conselheira Adriana Fontes sugeriu voto de aplausos para a Drª Eleonora Luna que no dia 15/8/2016 será agraciada com a medalha de Grau de Comendador do Tribunal de Justiça de Pernambuco. Colocado em votação, o Colegiado</w:t>
      </w:r>
      <w:r>
        <w:rPr>
          <w:rFonts w:cs="Arial" w:ascii="Arial" w:hAnsi="Arial"/>
          <w:bCs/>
          <w:sz w:val="23"/>
          <w:szCs w:val="23"/>
          <w:u w:val="single"/>
        </w:rPr>
        <w:t>, À UNANIMIDADE, APROVOU O VOTO DE APLAUSOS DETERMINANDO QUE A SECRETARIA ADOTE AS PROVIDÊNCIAS DE PRAXE</w:t>
      </w:r>
      <w:r>
        <w:rPr>
          <w:rFonts w:cs="Arial" w:ascii="Arial" w:hAnsi="Arial"/>
          <w:bCs/>
          <w:sz w:val="23"/>
          <w:szCs w:val="23"/>
        </w:rPr>
        <w:t xml:space="preserve">. O Presidente do Conselho, Dr. Carlos Guerra, esclareceu que por um lapso da assessoria foi publicada a portaria das diárias com os valores do Conselho Nacional do Ministério Público, mas assim que identificado foi imediatamente  publicada a correção. </w:t>
      </w:r>
      <w:r>
        <w:rPr>
          <w:rFonts w:cs="Arial" w:ascii="Arial" w:hAnsi="Arial"/>
          <w:b/>
          <w:bCs/>
          <w:sz w:val="23"/>
          <w:szCs w:val="23"/>
        </w:rPr>
        <w:t>II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provaçã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ta: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lo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reci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ª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s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inária/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lh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peri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nistér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úblic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ber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são.</w:t>
      </w:r>
      <w:r>
        <w:rPr>
          <w:rFonts w:eastAsia="Arial" w:cs="Arial" w:ascii="Arial" w:hAnsi="Arial"/>
          <w:sz w:val="23"/>
          <w:szCs w:val="23"/>
        </w:rPr>
        <w:t xml:space="preserve"> C</w:t>
      </w:r>
      <w:r>
        <w:rPr>
          <w:rFonts w:cs="Arial" w:ascii="Arial" w:hAnsi="Arial"/>
          <w:sz w:val="23"/>
          <w:szCs w:val="23"/>
        </w:rPr>
        <w:t>olo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otação, foi aprovad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nanimidade. </w:t>
      </w:r>
      <w:r>
        <w:rPr>
          <w:rFonts w:cs="Arial" w:ascii="Arial" w:hAnsi="Arial"/>
          <w:b/>
          <w:sz w:val="23"/>
          <w:szCs w:val="23"/>
        </w:rPr>
        <w:t xml:space="preserve">III - </w:t>
      </w:r>
      <w:r>
        <w:rPr>
          <w:rFonts w:cs="Arial" w:ascii="Arial" w:hAnsi="Arial"/>
          <w:b/>
          <w:bCs/>
          <w:sz w:val="23"/>
          <w:szCs w:val="23"/>
        </w:rPr>
        <w:t>Comunicações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Diversas: </w:t>
      </w:r>
      <w:r>
        <w:rPr>
          <w:rFonts w:eastAsia="Arial" w:cs="Arial" w:ascii="Arial" w:hAnsi="Arial"/>
          <w:sz w:val="23"/>
          <w:szCs w:val="23"/>
        </w:rPr>
        <w:t xml:space="preserve">Colocadas em apreciação pelo Presidente do Conselho os itens: </w:t>
      </w:r>
      <w:r>
        <w:rPr>
          <w:rFonts w:cs="Arial" w:ascii="Arial" w:hAnsi="Arial"/>
          <w:bCs/>
          <w:sz w:val="23"/>
          <w:szCs w:val="23"/>
        </w:rPr>
        <w:t>III.I</w:t>
      </w:r>
      <w:r>
        <w:rPr>
          <w:rFonts w:eastAsia="Arial" w:cs="Arial" w:ascii="Arial" w:hAnsi="Arial"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>Instauraçõe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nquérito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ivi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P</w:t>
      </w:r>
      <w:r>
        <w:rPr>
          <w:rFonts w:eastAsia="Arial" w:cs="Arial" w:ascii="Arial" w:hAnsi="Arial"/>
          <w:bCs/>
          <w:sz w:val="23"/>
          <w:szCs w:val="23"/>
        </w:rPr>
        <w:t>’</w:t>
      </w:r>
      <w:r>
        <w:rPr>
          <w:rFonts w:cs="Arial" w:ascii="Arial" w:hAnsi="Arial"/>
          <w:bCs/>
          <w:sz w:val="23"/>
          <w:szCs w:val="23"/>
        </w:rPr>
        <w:t xml:space="preserve">s: </w:t>
      </w:r>
      <w:r>
        <w:rPr>
          <w:rFonts w:eastAsia="Arial" w:cs="Arial" w:ascii="Arial" w:hAnsi="Arial"/>
          <w:bCs/>
          <w:sz w:val="23"/>
          <w:szCs w:val="23"/>
        </w:rPr>
        <w:t xml:space="preserve">Doc. 7036206, Doc. 6961000, Doc. 6934732, Auto 2014/1645591, Auto 2015/2040784, Auto 20158/1998153, Auto 2015/2071592, Auto 2013/1214559, Auto 2014/1476684, Auto 2012/840303, Auto 2013/12700380, Auto 2013/1812244, Doc. 7047498, Doc. 7008848, Doc. 6740190, Doc. 7024114, Doc. 7014907, Doc. 7024237, Auto 2012/809600, Auto 2012/811771, Auto n° 2012/704408, Auto n° 2013/1299902, Auto n° 2013/1301351, Auto n° 2013/1221402, Auto n° 2013/1215102, Auto n° 2013/1214370, Auto n° 2014/1454469, Auto n° 2015/1939641, Auto n° 2008/42768, Doc. 6591970, Doc. 6998692, Auto 2015/2089728, Auto 2014/2005772, Auto 2015/1995430, Auto 2015/1992820, Auto 2015/1914477, Auto 2015/2127968, Auto 2015/2121734, Auto 2013/997151, Auto 2013/1353559, Auto 2015/1929111, Auto 2015/2002383, Auto 2015/2089947, Auto 2015/2118309, Auto 2015/2065325, Auto 2015/1968380, Auto 2014/1741934, Auto 2015/2156624, Auto 2015/1911561, Auto 2015/2150842, Auto 2015/2159725, Auto 2015/2041796, Auto 2015/2047461, Auto 2015/1907900, Auto 2015/1954047, Auto 2016/2176513 e Auto 2015/12122528. </w:t>
      </w:r>
      <w:r>
        <w:rPr>
          <w:rFonts w:cs="Arial" w:ascii="Arial" w:hAnsi="Arial"/>
          <w:bCs/>
          <w:sz w:val="23"/>
          <w:szCs w:val="23"/>
        </w:rPr>
        <w:t>III.II</w:t>
      </w:r>
      <w:r>
        <w:rPr>
          <w:rFonts w:eastAsia="Arial" w:cs="Arial" w:ascii="Arial" w:hAnsi="Arial"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>Conversã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P</w:t>
      </w:r>
      <w:r>
        <w:rPr>
          <w:rFonts w:eastAsia="Arial" w:cs="Arial" w:ascii="Arial" w:hAnsi="Arial"/>
          <w:bCs/>
          <w:sz w:val="23"/>
          <w:szCs w:val="23"/>
        </w:rPr>
        <w:t>’</w:t>
      </w:r>
      <w:r>
        <w:rPr>
          <w:rFonts w:cs="Arial" w:ascii="Arial" w:hAnsi="Arial"/>
          <w:bCs/>
          <w:sz w:val="23"/>
          <w:szCs w:val="23"/>
        </w:rPr>
        <w:t>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m</w:t>
      </w: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IC</w:t>
      </w:r>
      <w:r>
        <w:rPr>
          <w:rFonts w:eastAsia="Arial" w:cs="Arial" w:ascii="Arial" w:hAnsi="Arial"/>
          <w:bCs/>
          <w:sz w:val="23"/>
          <w:szCs w:val="23"/>
        </w:rPr>
        <w:t>’</w:t>
      </w:r>
      <w:r>
        <w:rPr>
          <w:rFonts w:cs="Arial" w:ascii="Arial" w:hAnsi="Arial"/>
          <w:bCs/>
          <w:sz w:val="23"/>
          <w:szCs w:val="23"/>
        </w:rPr>
        <w:t xml:space="preserve">s: </w:t>
      </w:r>
      <w:r>
        <w:rPr>
          <w:rFonts w:eastAsia="Arial" w:cs="Arial" w:ascii="Arial" w:hAnsi="Arial"/>
          <w:bCs/>
          <w:sz w:val="23"/>
          <w:szCs w:val="23"/>
        </w:rPr>
        <w:t xml:space="preserve">Doc. 6712835, Doc. 6751465, Doc. 6751524, Doc. 6748667, Doc. 6748077, Doc. 6751373, Doc. 6730695, Doc. 6777653, Doc. 6768261, Auto 2013/1102069, Doc. 6789643, Doc. 6789604, Doc. 6789494, Doc. 6789438, Doc. 6789426, SIIG n° 0016725-3/2016, Doc. 6776222, Doc. 6779326, Doc. 6780068, Doc. 6780212, Doc. 6780301, Doc. 6717850, Doc. 6779961, Doc. 6779419, Doc. 6779379, Doc. 6795413, Doc. 6781864, Doc. 6779746, Doc. 6781725, Doc. 6789743, Doc. 7028975, Doc. 7010489, Doc. 6988256, Doc. 6987824, Doc. 6297159, </w:t>
      </w:r>
      <w:r>
        <w:rPr>
          <w:rFonts w:cs="Arial" w:ascii="Arial" w:hAnsi="Arial"/>
          <w:sz w:val="23"/>
          <w:szCs w:val="23"/>
        </w:rPr>
        <w:t xml:space="preserve">Doc. 6297539, Doc. 6297373, Doc. 6879356, Doc. 6887795, Doc. 6887761, Doc. 6873646, Doc. 6916476, Doc. 6916606, Doc. 6927048, Doc. 6927201, Doc. 6927635, Doc. 6927930, Doc. 6928129, Doc. 6924326, Doc. 6924654, Doc. 6743171, Doc. 6940291, Doc. 6940415, Doc. 6940543 e Doc. 6940769. </w:t>
      </w:r>
      <w:r>
        <w:rPr>
          <w:rFonts w:eastAsia="Arial" w:cs="Arial" w:ascii="Arial" w:hAnsi="Arial"/>
          <w:bCs/>
          <w:sz w:val="23"/>
          <w:szCs w:val="23"/>
        </w:rPr>
        <w:t xml:space="preserve">III.III – </w:t>
      </w:r>
      <w:r>
        <w:rPr>
          <w:rFonts w:cs="Arial" w:ascii="Arial" w:hAnsi="Arial"/>
          <w:bCs/>
          <w:sz w:val="23"/>
          <w:szCs w:val="23"/>
        </w:rPr>
        <w:t>Prorrogaçã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Prazo: </w:t>
      </w:r>
      <w:r>
        <w:rPr>
          <w:rFonts w:eastAsia="Arial" w:cs="Arial" w:ascii="Arial" w:hAnsi="Arial"/>
          <w:bCs/>
          <w:sz w:val="23"/>
          <w:szCs w:val="23"/>
        </w:rPr>
        <w:t xml:space="preserve">Doc. 4594920, Doc. 6719452, Doc. 6730671, Auto 2013/1098159, Doc. 6777056, Doc. 6776944, Doc. 6778096, Doc. 6777152, Doc. 2265409, Auto 2008/43599, Auto 2008/44760, Doc. 6754314, Doc. 6583291, Doc. 6583994, Doc. 5008312, Doc. 4604165, Doc. 6767810, Doc. 6712645, Doc. 6772362, Doc. 6772338, Doc. 6772231, Auto 2008/435557, Doc. 6767321, Doc. 1743746, Doc. 6732802, Doc. 6703386, Doc. 6718866, Doc. 6703366, Doc. 5068581, Doc. 3642331, Doc. 6737843, </w:t>
      </w:r>
      <w:r>
        <w:rPr>
          <w:rFonts w:eastAsia="Arial" w:cs="Arial" w:ascii="Arial" w:hAnsi="Arial"/>
          <w:sz w:val="23"/>
          <w:szCs w:val="23"/>
        </w:rPr>
        <w:t xml:space="preserve">Doc. 1491825, Doc. 5269645, Doc. 6732761, Doc. 6751284, </w:t>
      </w:r>
      <w:r>
        <w:rPr>
          <w:rFonts w:eastAsia="Arial" w:cs="Arial" w:ascii="Arial" w:hAnsi="Arial"/>
          <w:bCs/>
          <w:sz w:val="23"/>
          <w:szCs w:val="23"/>
        </w:rPr>
        <w:t xml:space="preserve">Doc. 6764443, Doc. 6720622, Doc. 3528248, Doc. 1202516, Doc. 3528212, Doc. 3528176, Doc. 6747202, Doc. 6756812, Doc. 6783332, Doc. 6777909, Doc. 6777902, Doc. 6777922, Doc. 6777894, Doc. 6733900, Auto 2013/997076, Auto 2015/1957953, Auto 2015/1811072, Auto 2015/1803710, Auto 2015/1960099, Auto 2015/1883488, Doc. 3642402, Doc. 6785043, Doc. 6785138, Doc. 6805318, Doc. 6810360, Doc. 6789338, Doc. 6798652, Doc. 6788773, Doc. 6798395, Doc. 6734236, SIIG n° 0017070-6/2016, Doc. 6789518, Doc. 6789366, Doc. 6817236, Doc. 6816417, Doc. 938897, Doc. 14441940, SIIG n° 0017096-5/2016, SIIG n° 0017087-5/2016, Doc. 6610661, Doc. 6574425, Doc. 6605898, Doc. 6587219, Doc. 6368094, Doc. 6508156, Doc. 6435407, Auto 2012/706263, Doc. 6599333, Doc. 6599388, Doc. 6599149, Doc. 6599430, Doc. 6603616, Doc. 6603644, Doc. 6603628, SIIG n° 0010531-1/2016, Doc. 6608069, Doc. 6608120, Doc. 6603603, Doc. 6603594, Doc. 6603579, Doc. 6603608, Doc. 6603610, Doc. 6348534, Doc. 6597905, Doc. 6348504, Doc. 6598724, Doc. 6598674, Doc. 6598615 e Doc. 6597886. </w:t>
      </w:r>
      <w:r>
        <w:rPr>
          <w:rFonts w:cs="Arial" w:ascii="Arial" w:hAnsi="Arial"/>
          <w:bCs/>
          <w:sz w:val="23"/>
          <w:szCs w:val="23"/>
        </w:rPr>
        <w:t>III.IV</w:t>
      </w:r>
      <w:r>
        <w:rPr>
          <w:rFonts w:eastAsia="Arial" w:cs="Arial" w:ascii="Arial" w:hAnsi="Arial"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>Term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justament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onduta</w:t>
      </w:r>
      <w:r>
        <w:rPr>
          <w:rFonts w:eastAsia="Arial" w:cs="Arial" w:ascii="Arial" w:hAnsi="Arial"/>
          <w:bCs/>
          <w:sz w:val="23"/>
          <w:szCs w:val="23"/>
        </w:rPr>
        <w:t xml:space="preserve">: Doc. 6402199, Doc. 6386638, Doc. 4994195, SIIG n° 0007900-7/2016, SIIG n° 0012565-1/2016, Doc. 6152838, Doc. 6944199, Doc. 4130681 e Doc. 7080965. </w:t>
      </w:r>
      <w:r>
        <w:rPr>
          <w:rFonts w:cs="Arial" w:ascii="Arial" w:hAnsi="Arial"/>
          <w:bCs/>
          <w:sz w:val="23"/>
          <w:szCs w:val="23"/>
        </w:rPr>
        <w:t>III.V</w:t>
      </w:r>
      <w:r>
        <w:rPr>
          <w:rFonts w:eastAsia="Arial" w:cs="Arial" w:ascii="Arial" w:hAnsi="Arial"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>Açã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ivil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Pública: </w:t>
      </w:r>
      <w:r>
        <w:rPr>
          <w:rFonts w:eastAsia="Arial" w:cs="Arial" w:ascii="Arial" w:hAnsi="Arial"/>
          <w:bCs/>
          <w:sz w:val="23"/>
          <w:szCs w:val="23"/>
        </w:rPr>
        <w:t xml:space="preserve">Doc. 7059478, Doc. 7016638 e Doc. 7070519. </w:t>
      </w:r>
      <w:r>
        <w:rPr>
          <w:rFonts w:cs="Arial" w:ascii="Arial" w:hAnsi="Arial"/>
          <w:bCs/>
          <w:sz w:val="23"/>
          <w:szCs w:val="23"/>
        </w:rPr>
        <w:t>III.VI</w:t>
      </w:r>
      <w:r>
        <w:rPr>
          <w:rFonts w:eastAsia="Arial" w:cs="Arial" w:ascii="Arial" w:hAnsi="Arial"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>Recomendação:</w:t>
      </w:r>
      <w:r>
        <w:rPr>
          <w:rFonts w:eastAsia="Arial" w:cs="Arial" w:ascii="Arial" w:hAnsi="Arial"/>
          <w:bCs/>
          <w:sz w:val="23"/>
          <w:szCs w:val="23"/>
        </w:rPr>
        <w:t xml:space="preserve"> Auto 2016/2339598, Doc. 7067407, Doc. 7088465, Doc. 7059977, Doc. 7058312, Doc. 7053955, Doc. 7032016, Doc. 7055900, Doc. 7076116, Doc. 7060563 e Doc. 7080965. </w:t>
      </w:r>
      <w:r>
        <w:rPr>
          <w:rFonts w:cs="Arial" w:ascii="Arial" w:hAnsi="Arial"/>
          <w:bCs/>
          <w:sz w:val="23"/>
          <w:szCs w:val="23"/>
        </w:rPr>
        <w:t>III.VII</w:t>
      </w:r>
      <w:r>
        <w:rPr>
          <w:rFonts w:eastAsia="Arial" w:cs="Arial" w:ascii="Arial" w:hAnsi="Arial"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 xml:space="preserve">Suspeição de Membros: </w:t>
      </w:r>
      <w:r>
        <w:rPr>
          <w:rFonts w:eastAsia="Arial" w:cs="Arial" w:ascii="Arial" w:hAnsi="Arial"/>
          <w:bCs/>
          <w:sz w:val="23"/>
          <w:szCs w:val="23"/>
        </w:rPr>
        <w:t xml:space="preserve">Doc. 6846045, Doc. 6792507, Doc. 6777357, Doc. 6780705, Doc. 6792536, SIIG n° 0017081-8/2016, Doc. 6654866, SIIG n° 0012289-4/2016, Doc. 6832550, Doc. 6956650, Doc. 6504141, Doc. 6527700, Doc. 6562906, Doc. 6846044, Doc. 6841410 e Doc. 6832540. </w:t>
      </w:r>
      <w:r>
        <w:rPr>
          <w:rFonts w:cs="Arial" w:ascii="Arial" w:hAnsi="Arial"/>
          <w:bCs/>
          <w:sz w:val="23"/>
          <w:szCs w:val="23"/>
        </w:rPr>
        <w:t>III.VIII</w:t>
      </w:r>
      <w:r>
        <w:rPr>
          <w:rFonts w:eastAsia="Arial" w:cs="Arial" w:ascii="Arial" w:hAnsi="Arial"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 xml:space="preserve">Declínio de Atribuição: </w:t>
      </w:r>
      <w:r>
        <w:rPr>
          <w:rFonts w:eastAsia="Arial" w:cs="Arial" w:ascii="Arial" w:hAnsi="Arial"/>
          <w:bCs/>
          <w:sz w:val="23"/>
          <w:szCs w:val="23"/>
        </w:rPr>
        <w:t xml:space="preserve">Doc. 6841289, Doc. 6828690, Doc. 6811990, Doc. 6861490, Doc. 6861712, Doc. 6855796, Doc. 6861641, Doc. 6846104, Doc. 6874004, Doc. 6882034, Doc. 6837919, Doc. 7013625, Doc. 6979746, Doc. 6997173, Doc. 7003878, Doc. 6856751, Doc. 6956275, Doc. 6647214, Doc. 4526982, Doc. 6968046, Doc. 6968521, Doc. 6824247, Doc. 6831192, Doc. 6153326, Doc. 5750408, Doc. 6777294, Doc. 6766854, Doc. 6335295, Doc. 6561171, Auto 2016/2267364, Doc. 6718969 e Doc. 5335626.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bCs/>
          <w:sz w:val="23"/>
          <w:szCs w:val="23"/>
        </w:rPr>
        <w:t xml:space="preserve">berta a discussão e, não havendo questionamentos, o Conselho Superior, </w:t>
      </w:r>
      <w:r>
        <w:rPr>
          <w:rFonts w:eastAsia="Arial" w:cs="Arial" w:ascii="Arial" w:hAnsi="Arial"/>
          <w:bCs/>
          <w:sz w:val="23"/>
          <w:szCs w:val="23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b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V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>Processo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istribuiçõe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nteriores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ª_Adrian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A Conselheira Drª. Adriana Fonte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5/1653934, relatado, após o que o Conselheiro Dr. Sílvio Tavares levantou questão de ordem quanto à inclusão em pauta e notificação do membro para, querendo, fazer uso da palavra. Tendo sido verificado o não atendimento das referidas formalidades, objeto de recente alteração do regramento interno, </w:t>
      </w:r>
      <w:r>
        <w:rPr>
          <w:rFonts w:cs="Arial" w:ascii="Arial" w:hAnsi="Arial"/>
          <w:sz w:val="23"/>
          <w:szCs w:val="23"/>
          <w:u w:val="single"/>
        </w:rPr>
        <w:t>A RELATORA RETIROU O PROCESSO DE PAUTA E PEDIU QUE A SECRETARIA PROCEDA COM O CUMPRIMENTO DAS FORMALIDADES DA NORMA, NOTIFICAÇÃO DA PARTE E DA PROMOTORIA DE JUSTIÇA QUE PROCEDEU COM O DESPACHO DE ARQUIVAMENTO, E INCLUSÃO NA PAUTA DA SESSÃO DO DIA 14/9/2016, APÓS O RETORNO DAS FÉRIAS DA RELATORA</w:t>
      </w:r>
      <w:r>
        <w:rPr>
          <w:rFonts w:cs="Arial" w:ascii="Arial" w:hAnsi="Arial"/>
          <w:sz w:val="23"/>
          <w:szCs w:val="23"/>
        </w:rPr>
        <w:t xml:space="preserve">. A Conselheira Drª. Adriana Fontes INFORMOU QUE ESTARÁ DE FÉRIAS A PARTIR DA PRÓXIMA SEGUNDO. O Corregedor, Dr. Renato da Silva Filho, PEDIU QUE A SECRETARIA PASSE A IDENTIFICAR NA CAPA OS PROCESSOS COM RECURSO, ATÉ PARA DESTACAR A NECESSIDADE DO CUMPRIMENTO DAS FORMALIDADES PARA APRECIAÇÃO DO CASO. </w:t>
      </w:r>
      <w:r>
        <w:rPr>
          <w:rFonts w:cs="Arial" w:ascii="Arial" w:hAnsi="Arial"/>
          <w:sz w:val="23"/>
          <w:szCs w:val="23"/>
          <w:u w:val="single"/>
        </w:rPr>
        <w:t>O COLEGIADO ACORDOU EM REVISAR A NORMA QUANTO AS FORMALIDADES NESSES CASOS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Sívi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Sílvio Tavare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6/2305481, Inspeção, 3ª Promotoria de Justiça de Defesa da Cidadania de Olinda, relatando e votando pelo arquivamento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Votação_todos_arquivament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Colocado(s) em votação, foi determinado, por unanimidade, o arquivamento nos termos do voto do relator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José_Elias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José Elia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6/2312981, 2ª Promotoria de Justiça de Surubim, Casinhas, Vertente do Lério, Dr. Jayme Adrião Cavalcanti Gomes da Silva, pelo qual </w:t>
      </w:r>
      <w:r>
        <w:rPr>
          <w:rFonts w:cs="Arial" w:ascii="Arial" w:hAnsi="Arial"/>
          <w:sz w:val="23"/>
          <w:szCs w:val="23"/>
          <w:u w:val="single"/>
        </w:rPr>
        <w:t>SE DECLARA SUSPEITO E DEVOLVE A SECRETARIA PARA DISTRIBUIÇÃO</w:t>
      </w:r>
      <w:r>
        <w:rPr>
          <w:rFonts w:cs="Arial" w:ascii="Arial" w:hAnsi="Arial"/>
          <w:sz w:val="23"/>
          <w:szCs w:val="23"/>
        </w:rPr>
        <w:t xml:space="preserve">. O Conselheiro Dr. José Elias </w:t>
      </w:r>
      <w:r>
        <w:rPr>
          <w:rFonts w:cs="Arial" w:ascii="Arial" w:hAnsi="Arial"/>
          <w:sz w:val="23"/>
          <w:szCs w:val="23"/>
          <w:u w:val="single"/>
        </w:rPr>
        <w:t>PEDIU QUE A SECRETARIA NÃO MAIS DISTRIBUA PARA ELE EXPEDIENTES PROVENIENTES DA CORREGEDORIA EM RELAÇÃO AO DR. JAIME ADRIÃO CAVALCANTI GOMES DA SILVA, JÁ QUE SE DECLARA SUSPEITO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José_Lopes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José Lope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6/2352823, 2ª Promotoria de Justiça de Cabrobó, relatando e votando pelo arquivamento. 2016/2336618, 41ª Promotoria de Justiça de Defesa da Cidadania da Capital, relatando e votando pelo arquivamento. 2016/2313097, Promotoria de Justiça de Lagoa de Itaênga, relatando e votando pelo arquivamento. 2016/2319602, 1ª Promotoria de Justiça de Surubim, relatando e votando pelo arquivamento. 2016/2354616, Relatório trimestral Drª. ..., relatando e votando pelo arquivamento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Votação_todos_arquivament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Colocado(s) em votação, foi determinado, por unanimidade, o arquivamento nos termos do voto do relator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Sívi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Sílvio Tavare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4/14932, 3ª PJDC Petrolina, Idoso, relatando e votando pelo arquivamento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Votação_todos_arquivament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Colocado(s) em votação, foi determinado, por unanimidade, o arquivamento nos termos do voto do relator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 2015/2038983, 2014/1757691, 2013/1346409, 2012/706263, 2012/722422, 2014/1709342, 2015/1820322, 2016/2180243, 2014/1689450, 2012/969407 e 2014/1493292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ConhecimentoDecisão_Monocrátic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José_Elias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José Elia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5/1896745, 2015/1970656, 2015/1997805, 2015/2087969, 2015/1946521, 2015/1946503, 2015/1949744, 2008/47482, 2013/1236223, 2012/659167 e 2014/1594606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ConhecimentoDecisão_Monocrátic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Paul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Paulo Lapenda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3/998785, </w:t>
      </w:r>
      <w:r>
        <w:rPr>
          <w:rFonts w:cs="Arial" w:ascii="Arial" w:hAnsi="Arial"/>
          <w:sz w:val="23"/>
          <w:szCs w:val="23"/>
          <w:u w:val="single"/>
        </w:rPr>
        <w:t>DEVOLVE A SECRETARIA PARA JUNTADA DA PROMOÇÃO DE ARQUIVAMENTO</w:t>
      </w:r>
      <w:r>
        <w:rPr>
          <w:rFonts w:cs="Arial" w:ascii="Arial" w:hAnsi="Arial"/>
          <w:sz w:val="23"/>
          <w:szCs w:val="23"/>
        </w:rPr>
        <w:t>. 2014/1448878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Conhecimento_Diligência_Monocrátic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, pelo qual dá conhecimento da decisão pela conversão em diligência, nos termos da previsão normativ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u w:val="single"/>
        </w:rPr>
        <w:t>BEM COMO, INCORPORANDO A SUGESTÃO DO CONSELHEIRO JOSÉ LOPES, PARA VERIFIQUE A POSSIBILIDADE DE IMPETRAÇÃO DE PEDIDO DE INDENIZAÇÃO EM RAZÃO DO GERENCIAMENTO DOS BENS DA IDOSA SEM REGULAR LEGITIMAÇÃO</w:t>
      </w:r>
      <w:r>
        <w:rPr>
          <w:rFonts w:cs="Arial" w:ascii="Arial" w:hAnsi="Arial"/>
          <w:sz w:val="23"/>
          <w:szCs w:val="23"/>
        </w:rPr>
        <w:t>. 2016/2318094, 2016/2290796, 2016/2285151, 2015/2152790, 2016/2016374, 2014/1758929, 2015/1854848 e 2013/1214431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ConhecimentoDecisão_Monocrátic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José_Lopes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José Lope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4/1726950, 2014/1602878, 2015/1921841, 2014/1602858, 2014/1730658, 2013/1234953, 2015/1798669, 2013/1139556, 2015/1944527 e 2013/1393795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ConhecimentoDecisão_Monocrátic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Valdir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Valdir Barbosa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5/2010013, 2015/2066971, 2013/1295963, 2015/1886556, 2015/1980313, 2012/745776, 2010/62961, 2015/1876568, 2012/638244, 2012/638200, 2012/860809, 2006/25180, 2006/23769, 2006/25352, 2006/25383, 2006/25347, 2014/1467815, 2006/24773, 2014/1585807 e 2014/1755675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ConhecimentoDecisão_Monocrátic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ª_Adrian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A Conselheira Drª. Adriana Fonte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6/2325176, 2012/706223, 2015/1968149, 2015/1871405, 2014/1699757, 2013/1306619, 2016/2191887, 2009/61606 e 2016/2200387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ConhecimentoDecisão_Monocrátic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</w:rPr>
        <w:t>Presid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lh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gradece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lar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cerr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1160</wp:posOffset>
              </wp:positionH>
              <wp:positionV relativeFrom="paragraph">
                <wp:posOffset>-21590</wp:posOffset>
              </wp:positionV>
              <wp:extent cx="13017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101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6.55pt;mso-wrap-distance-left:0pt;mso-wrap-distance-right:0pt;mso-wrap-distance-top:0pt;mso-wrap-distance-bottom:0pt;margin-top:-1.7pt;mso-position-vertical-relative:text;margin-left:530.8pt;mso-position-horizontal-relative:page"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27940" cy="143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40" cy="1435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;Aria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;Arial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9">
    <w:name w:val="Fonte parág. padrão29"/>
    <w:qFormat/>
    <w:rPr/>
  </w:style>
  <w:style w:type="character" w:styleId="WW8Num2z0">
    <w:name w:val="WW8Num2z0"/>
    <w:qFormat/>
    <w:rPr>
      <w:rFonts w:eastAsia="Arial Unicode MS;Arial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8">
    <w:name w:val="Fonte parág. padrão2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0">
    <w:name w:val="WW8Num3z0"/>
    <w:qFormat/>
    <w:rPr>
      <w:rFonts w:eastAsia="Arial Unicode MS;Arial"/>
      <w:b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;Arial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;Arial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;Arial"/>
      <w:b/>
      <w:lang w:val="en-US"/>
    </w:rPr>
  </w:style>
  <w:style w:type="character" w:styleId="WW8Num6z1">
    <w:name w:val="WW8Num6z1"/>
    <w:qFormat/>
    <w:rPr>
      <w:rFonts w:ascii="Courier New" w:hAnsi="Courier New" w:eastAsia="Arial Unicode MS;Arial" w:cs="Courier New"/>
      <w:lang w:val="en-US"/>
    </w:rPr>
  </w:style>
  <w:style w:type="character" w:styleId="WW8Num6z2">
    <w:name w:val="WW8Num6z2"/>
    <w:qFormat/>
    <w:rPr>
      <w:rFonts w:ascii="Wingdings" w:hAnsi="Wingdings" w:eastAsia="Arial Unicode MS;Arial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;Arial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;Arial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;Arial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;Arial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;Arial"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;Arial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;Arial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;Arial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;Arial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33:00Z</dcterms:created>
  <dc:creator>gmamorim</dc:creator>
  <dc:description/>
  <cp:keywords/>
  <dc:language>en-US</dc:language>
  <cp:lastModifiedBy>gmamorim</cp:lastModifiedBy>
  <cp:lastPrinted>2015-06-03T13:01:00Z</cp:lastPrinted>
  <dcterms:modified xsi:type="dcterms:W3CDTF">2016-08-16T18:02:00Z</dcterms:modified>
  <cp:revision>27</cp:revision>
  <dc:subject/>
  <dc:title>EXTRATO DA ATA DA 12ｪ SESSﾃO ORDINﾁRIA DO CONSELHO SUPERIOR DO MINISTﾉRIO PﾚBLICO</dc:title>
</cp:coreProperties>
</file>