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27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 20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julh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Carlos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Augusto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Arruda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Guerra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de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Carlos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Augusto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Arruda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Guerra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de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Holanda,</w:t>
      </w:r>
      <w:r>
        <w:rPr>
          <w:rFonts w:eastAsia="Arial" w:cs="Arial" w:ascii="Arial" w:hAnsi="Arial"/>
          <w:bCs/>
          <w:lang w:eastAsia="pt-BR"/>
        </w:rPr>
        <w:t xml:space="preserve"> Renato da Silva Filho,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eastAsia="Arial" w:cs="Arial" w:ascii="Arial" w:hAnsi="Arial"/>
          <w:bCs/>
          <w:lang w:eastAsia="pt-BR"/>
        </w:rPr>
        <w:t xml:space="preserve">Adriana Gonçalves Fontes (substituindo o Conselheiro Dr. </w:t>
      </w:r>
      <w:r>
        <w:rPr>
          <w:rFonts w:cs="Arial" w:ascii="Arial" w:hAnsi="Arial"/>
          <w:bCs/>
          <w:lang w:eastAsia="pt-BR"/>
        </w:rPr>
        <w:t>Síl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es)</w:t>
      </w:r>
      <w:r>
        <w:rPr>
          <w:rFonts w:eastAsia="Arial" w:cs="Arial" w:ascii="Arial" w:hAnsi="Arial"/>
          <w:bCs/>
          <w:lang w:eastAsia="pt-BR"/>
        </w:rPr>
        <w:t xml:space="preserve">, </w:t>
      </w:r>
      <w:r>
        <w:rPr>
          <w:rFonts w:cs="Arial" w:ascii="Arial" w:hAnsi="Arial"/>
          <w:bCs/>
          <w:lang w:eastAsia="pt-BR"/>
        </w:rPr>
        <w:t>Gilson Roberto de Melo Barbosa (substituindo a Conselheira Drª. Janeide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Oliveira</w:t>
      </w:r>
      <w:r>
        <w:rPr>
          <w:rFonts w:eastAsia="Arial" w:cs="Arial" w:ascii="Arial" w:hAnsi="Arial"/>
          <w:bCs/>
          <w:lang w:eastAsia="pt-BR"/>
        </w:rPr>
        <w:t xml:space="preserve"> de Lima), Valdir Barbosa Júnior (substituindo o Conselheiro Dr.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ho),</w:t>
      </w:r>
      <w:r>
        <w:rPr>
          <w:rFonts w:eastAsia="Arial" w:cs="Arial" w:ascii="Arial" w:hAnsi="Arial"/>
        </w:rPr>
        <w:t xml:space="preserve"> Paulo Roberto Lapenda Figueiroa,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bar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cha e Ma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va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Salomão Abd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>. Petrúcio José Luna de Aqui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em ata eletrônica, gravada em áudio (Formato MP3).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Carlos Gue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 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da</w:t>
      </w:r>
      <w:r>
        <w:rPr>
          <w:rFonts w:eastAsia="Arial" w:cs="Arial" w:ascii="Arial" w:hAnsi="Arial"/>
        </w:rPr>
        <w:t xml:space="preserve"> dos Conselheiros Dr. </w:t>
      </w:r>
      <w:r>
        <w:rPr>
          <w:rFonts w:cs="Arial" w:ascii="Arial" w:hAnsi="Arial"/>
          <w:bCs/>
          <w:lang w:eastAsia="pt-BR"/>
        </w:rPr>
        <w:t>Sílv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z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vares e Dr. Jo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ivei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ho que estão de féria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  <w:lang w:eastAsia="pt-BR"/>
        </w:rPr>
        <w:t xml:space="preserve">e das Conselheiras Drª. </w:t>
      </w:r>
      <w:r>
        <w:rPr>
          <w:rFonts w:cs="Arial" w:ascii="Arial" w:hAnsi="Arial"/>
          <w:bCs/>
          <w:lang w:eastAsia="pt-BR"/>
        </w:rPr>
        <w:t>Janeide</w:t>
      </w:r>
      <w:r>
        <w:rPr>
          <w:rFonts w:eastAsia="Arial"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Oliveira</w:t>
      </w:r>
      <w:r>
        <w:rPr>
          <w:rFonts w:eastAsia="Arial" w:cs="Arial" w:ascii="Arial" w:hAnsi="Arial"/>
          <w:bCs/>
          <w:lang w:eastAsia="pt-BR"/>
        </w:rPr>
        <w:t xml:space="preserve"> de Lima e Drª. </w:t>
      </w:r>
      <w:r>
        <w:rPr>
          <w:rFonts w:cs="Arial" w:ascii="Arial" w:hAnsi="Arial"/>
          <w:bCs/>
          <w:lang w:eastAsia="pt-BR"/>
        </w:rPr>
        <w:t xml:space="preserve">Lúcia de Assis </w:t>
      </w:r>
      <w:r>
        <w:rPr>
          <w:rFonts w:eastAsia="Arial" w:cs="Arial" w:ascii="Arial" w:hAnsi="Arial"/>
          <w:bCs/>
          <w:lang w:eastAsia="pt-BR"/>
        </w:rPr>
        <w:t>que se encontram de licença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</w:rPr>
        <w:t xml:space="preserve"> O Presidente do Conselho, Dr. Carlos Guerra, informou que nesta manhã participou do anúncio de início da realização de perícias pelo Instituto de Medicina Legal – IML, em casos de erro médico. Tal iniciativa partiu do CAOP SAÙDE juntamente com a Secretaria de Defesa Social – SDS e o Conselho Regional de Medicina – CREMEPE, que conseguiram a modificação do entendimento do Conselho Federal de Medicina que, anteriormente, não anuía com essa iniciativa. Continuando, registrou a presença dos futuros colegas Daniel, Cecília e Jerfesson. O Corregedor Dr, Renato da Silva Filho registrou a necessidade de se prestar apoio à atuação dos Promotores de Justiça, principalmente, ante a aproximação do período eleitoral. Registrou, ainda, que no dia anterior a impressa noticiou a distribuição de dinheiro por parte do Prefeito de Cedro, o qual jogava, para o alto, nota de R$ 100,00 (cem reais). O Conselheiro Dr. José Elias informou que estão sendo veiculadas notícias de encerramento do programa “Mais Médicos” para daqui a três meses, o que gerou preocupação ante o expressivo número de pessoas que são atendidas por esse programa em praticamente todos os municípios do Estado. Para se ter uma ideia, em Abreu e Lima tem 11 (onze) médicos desse programa, Afogados da Ingazeira 10 (dez), Afrânio 4 (quatro), Águas Belas 11 (onze), em Recife 42 (quarenta e dois). Em se concretizando essa medida, haverá uma deficiência ainda maior, principalmente, para a população de baixa renda. Desta forma, SOLICITA QUE SEJA FEITA UMA ORIENTAÇÃO DE COMO PROCEDER A TODOS OS PROMOTORES DE JUSTIÇA DO ESTADO COM ATUAÇÃO NA ÁREA. Se houve a disponibilização dessas vagas é porque há a necessidade e, portanto, em caso de retirada, deve a mesma ser supridas pelos municípios para que os serviços sejam garantidos. O Presidente do Conselho, Dr. Carlos Guerra, </w:t>
      </w:r>
      <w:r>
        <w:rPr>
          <w:rFonts w:cs="Arial" w:ascii="Arial" w:hAnsi="Arial"/>
          <w:u w:val="single"/>
        </w:rPr>
        <w:t>AGRADECEU A SUGESTÃO E DISSE QUE IRÁ ARTICULAR JUNTO COM O CAOP SAÙDE A ADOÇÃO DAS PROVIDÊNCIAS SUGERIDAS</w:t>
      </w:r>
      <w:r>
        <w:rPr>
          <w:rFonts w:cs="Arial" w:ascii="Arial" w:hAnsi="Arial"/>
        </w:rPr>
        <w:t xml:space="preserve">. O Presidente do Conselho, Dr. Carlos Guerra, colocou em apreciação o pedido da Drª. Vanessa Cavalcanti de Araújo que PEDE, POR MOTIVOS DE SAÚDE, AFASTAMENTO DE PARTICIPAÇÃO NAS AUDIÊNCIAS DA PROMOTORIA DE JUSTIÇA DE SUA TITULARIDADE E AUTORIZAÇÃO PARA DAR EXPEDIENTE NO CAOP PATRIMÔNIO PÚBLICO. O Corregedor Dr. Renato da Silva Filho disse que a Corregedoria não tem o que se opor e registrou que existem outros precedentes deste Conselho. Colocado em votação, o Colegiado </w:t>
      </w:r>
      <w:r>
        <w:rPr>
          <w:rFonts w:cs="Arial" w:ascii="Arial" w:hAnsi="Arial"/>
          <w:u w:val="single"/>
        </w:rPr>
        <w:t>DECIDIU, À UNANIMIDADE, PELA APROVAÇÃO DO REQUERIMENTO NOS TERMOS SOLICITAD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/20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Após ajuste, foi c</w:t>
      </w:r>
      <w:r>
        <w:rPr>
          <w:rFonts w:cs="Arial" w:ascii="Arial" w:hAnsi="Arial"/>
        </w:rPr>
        <w:t>olo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tação e aprova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animidade. </w:t>
      </w:r>
      <w:r>
        <w:rPr>
          <w:rFonts w:cs="Arial" w:ascii="Arial" w:hAnsi="Arial"/>
          <w:b/>
        </w:rPr>
        <w:t xml:space="preserve">III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versas:</w:t>
      </w:r>
      <w:r>
        <w:rPr>
          <w:rFonts w:eastAsia="Arial" w:cs="Arial" w:ascii="Arial" w:hAnsi="Arial"/>
        </w:rPr>
        <w:t xml:space="preserve"> Colocadas em apreciação pelo Presidente do Conselho os itens: III.I – Instaurações de Inquéritos Civis e PP’s: Doc. 6805021, Doc. 6804451, Doc. 6804436, SIIG n° 0017382-3/2016, Doc. 6829719, Doc. 6841810, SIIG n° 0017797-4/2016, SIIG n° 0017969-5/2016, SIIG n° 0017970-6/2016, Doc. 6821991, Doc. 6820942, Doc. 6822139, Doc. 6867400, Doc. 6873608, SIIG n° 0009157-4/2016 e Doc. 6804839. III.II – Conversão de PP’s em  IC’s: Doc. 6636618, Doc. 6636386, Doc. 6636190, Doc. 6636048, Doc. 6635776, Doc. 6635628, Doc. 6635421, Auto n° 2015/2179936, Doc. 6822716, Doc. 6738907, SIIG n° 0017325-0/2016, Doc. 6793280, Doc. 6809524, Doc. 6828973, Doc. 6833472, Doc. 6833442, SIIG n° 0017643-3/2016, Doc. 6827964, Doc. 6826349, Doc. 6827886, Doc. 6828079, Doc. 6828718, SIIG n° 0017801-8/2016, SIIG n° 0017800-7/2016, SIIG n° 0017799-6/2016, Doc. 6510962, Doc. 6509126, SIIG n° 0006281-8/2016, Doc. 6494858, SIIG n° 0017802-0/2016, Doc. 6831358, Doc. 6821220, Doc. 6830968, SIIG n° 0018072-0/2016, Doc. 6862043, Auto 2013/1365607, Doc. 6888530, Doc. 6926598, Doc. 6884642, Doc. 6905953, Doc. 6887761, Doc. 6887110, Doc. 6887608, Doc. 6886154, Doc. 6886071, Doc. 6881287, Doc. 6881258, Doc. 6880898, Doc. 6879406 e Doc. 6879360. III.III – Prorrogação de Prazo: Doc. 6192746, SIIG 0045727-7/2015, Doc. 6192209, SIIG n° 0045005-5/2016, Doc. 5570949, Doc. 5831954, Doc. 5127172, Doc. 5771409, Doc. 5751116, Doc. 5737898, Doc. 5939024, Doc. 5939607, Doc. 5945481, Doc. 5933233, SIIG 0046900-1/2015, SIIG 0046899-0/2015, Doc. 6215978, Doc. 6193320, Doc. 6193652, Doc. 6194073, SIIG 0046399-4/2015, Doc. 6208100, SIIG n° 0046392-6/2015, Doc. 6268079, Doc. 6205308, Doc. 6196494, Doc. 6196567, Doc. 6196335, Doc. 6200861, Doc. 6193540, SIIG 0047328-6/2015, SIIG 0047327-5/2015, SIIG 0047326-4/2015, SIIG 0047334-3/2015, Auto. 2013/1148970, Doc. 6235071, SIIG 0047151-0/2015, SIIG 0047149-7/2015, SIIG 0047148-6/2015, Doc. 6220996, Doc. 6206128, Doc. 6206306, Doc. 6206211, Doc. 6218344, Doc. 6206353, Doc. 6206507, Doc. 6219506, Doc. 6232633, Doc. 6233785, Doc. 6241546, Doc. 6236951, Doc. 6236862, Doc. 6212567, Doc. 6212599, Doc. 6211657, Doc. 6212473, Doc. 6246139, Doc. 6218956, Doc. 6221374, Doc. 6221335, Doc. 6228403, Doc. 6257636, Doc. 6205738, Doc. 6605559, SIIG n° 0047797-7/2015, Doc. 6170413, Doc. 6170302, Doc. 6170210, Doc. 6170399, Doc. 6170232, Doc. 6170355, Doc. 6218559, Doc. 6218483, Doc. 6206349, Doc. 6218429, Doc. 6218144, Doc. 6218127, Doc. 025/2007, Doc. 6218079, Doc. 6218048, Doc. 6218015, Doc. 6205798, Doc. 6194725, Doc. 6199026, Doc. 6192228, Doc. 6189643, Doc. 6189685, SIIG n° 0045755-8/2015, SIIG n° 0045753-6/2015, Doc. 6190401, Doc. 6191862, Doc. 6191263, Doc. 6192286, SIIG n° 0045740-2/2015, SIIG n° 0045739-1/2015, SIIG n° 0045738-0/2015, SIIG n° 0045737-8/2015, SIIG n° 0045735-6/2015 e SIIG n° 0045733-4/2015. III.IV – Termo de Ajustamento de Conduta: Doc. 640914, Doc. 6391733, SIIG n° 0003013-7/2016, Doc. 6357817, Doc. 6272213, SIIG n° 0006836-5/2016, Doc. 6479925, SIIG n° 0005707-1/2016, SIIG n° 0005063-5/2016 e SIIG n° 0004256-8/2016. III.V – Recomendação: SIIG n° 003244-4/2016, SIIG n° 0003035-2/2016 e SIIG n° 0003511-1/2016. A</w:t>
      </w:r>
      <w:r>
        <w:rPr>
          <w:rFonts w:eastAsia="Arial" w:cs="Arial" w:ascii="Arial" w:hAnsi="Arial"/>
          <w:bCs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</w:t>
      </w:r>
      <w:r>
        <w:rPr>
          <w:rFonts w:cs="Arial" w:ascii="Arial" w:hAnsi="Arial"/>
          <w:b/>
          <w:bCs/>
        </w:rPr>
        <w:t>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A Conselheira Drª. Maria Helena da Fonte trouxe o(s) processo(s): 2012/598025, 2012/676133, 2012/730076, 2012/814846, 2012/821221, 2014/1417832, 2014/1751113, 2014/1762201, 2014/1768547, 2014/1772212, 2014/1789912, 2015/1845437, 2015/1847447, 2015/1854316, 2015/1871837, 2015/1905288, 1879016, 886077/2012, 1498165/2014, 1628386/2014, 1528809/2014, 2192354/2016, 1978885/2015 e 886066/2012, pelo qual dá conhecimento da decisão monocrática pelo arquivamento, nos termos da previsão normativa. O Conselheiro Dr. José Elias trouxe o(s) processo(s): 2012/605297, 2012/680886, 2012/722385, 2012/746601, 2012/746623, 2013/1038501, 2013/1353597 e 2014/1533572, pelo qual dá conhecimento da decisão monocrática pelo arquivamento, nos termos da previsão normativa. 2012/818008, relatando e votando pela homologação do arquivamento. 2012/731144, relatando e votando pela CONVERSÃO EM DILIGÊNCIA PARA DEVOLUÇÃO À PROMOTORIA DE JUSTIÇA DE ORIGEM PARA QUE SEJA JUNTADO O COMPROVANTE DE NOTIFICAÇÃO DA INTERESSADA QUANTO AO ENCAMINHAMENTO À SECRETARIA DE HABITAÇÃO, EM CUMPRIMENTO A DESPACHO CONSTANTE DOS AUTOS, E CÓPIA DOS AUTOS À PROMOTORIA DE JUSTIÇA CRIMINAL DE PAULISTA PARA ADOÇÃO DAS PROVIDÊNCIAS CABÍVEIS, SE FOR O CASO, QUANTO A NOTÍCIA DE CRIME CONSTANTE DA REPRESENTAÇÃO. Colocado(s) em votação, foi determinado, por unanimidade, as PROVIDÊNCIAS NO 2012/731144 e o arquivamento do 2012/818008 nos termos do voto do relator. O Conselheiro Dr. Paulo Lapenda trouxe o(s) processo(s): 2016/2246515, 2012/605272, 2012/731931, 2012/854375, 2012/911943, 2012/987343, 2013/1364089, 2014/1418199, 2014/1606347 e 20151911006, pelo qual dá conhecimento da decisão monocrática pelo arquivamento, nos termos da previsão normativa. O Conselheiro Dr. Gilson Barbosa trouxe o(s) processo(s): 2016/2203797, 2016/2200374, 2013/1193317, 2012/923483, 2012/645886, 2015/1944518, 2014/1479015, 2015/1885611 e 2015/1864112, pelo qual dá conhecimento da decisão monocrática pelo arquivamento, nos termos da previsão normativa. s/nº (SIIG 0027247-4/2015 (doc. 5503569 e 5237460)), pelo qual dá conhecimento da decisão monocrática pelo arquivamento, nos termos da previsão normativa, </w:t>
      </w:r>
      <w:r>
        <w:rPr>
          <w:rFonts w:cs="Arial" w:ascii="Arial" w:hAnsi="Arial"/>
          <w:u w:val="single"/>
        </w:rPr>
        <w:t>ENCAMINHANDO CÓPIA DAS PEÇAS DE INFORMAÇÃO AO PROMOTOR DE JUSTIÇA COM ATRIBUIÇÃO ELEITORAL DE JABOATÃO DOS GUARARAPES PARA ANÁLISE E PROVIDÊNCIAS QUE ENTENDER CABÍVEIS NO ÂMBITO ELEITORAL, DE TUDO CERTIFICANDO A SECRETARIA DOS ÓRGÃOS COLEGIADOS</w:t>
      </w:r>
      <w:r>
        <w:rPr>
          <w:rFonts w:cs="Arial" w:ascii="Arial" w:hAnsi="Arial"/>
        </w:rPr>
        <w:t xml:space="preserve">. A Conselheira Drª. Adriana Fontes trouxe o(s) processo(s): 2014/1740598, 2015/1793036, 2012/699548, 2013/1132100, 2010/2094, 2015/1970664, 2015/1849473, 2015/1923556, 2008/13672 e 2014/1412878, pelo qual dá conhecimento da decisão monocrática pelo arquivamento, nos termos da previsão normativa. O Conselheiro Dr. José Elias trouxe o(s) processo(s): s/nº, inspeção 021/2016, 1ª Promotoria de Justiça de Belém do São Francisco, relatando e votando pelo arquivamento. s/nº, Inspeção 026/2016, Promotoria de Justiça de Buíque, relatando e votando pelo arquivamento. s/nº, Correição, Promotoria de Justiça de Cumaru, relatando e votando pelo arquivamento. Colocado(s) em votação, foi determinado, por unanimidade, o arquivamento nos termos do voto do relator, tendo se declarado impedido o Dr. Renato da Silva Filho e Dr. Paulo Lapenda. O Conselheiro Dr. José Elias declarou sua suspeição no processo 2016/2312981, pelo qual pediu a redistribuição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08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08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4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2860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" cy="1384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;Arial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9">
    <w:name w:val="Fonte parág. padrão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;Arial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;Arial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;Arial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;Arial"/>
      <w:b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;Arial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;Arial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;Arial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;Arial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;Arial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;Arial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;Arial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04:00Z</dcterms:created>
  <dc:creator>gmamorim</dc:creator>
  <dc:description/>
  <dc:language>en-US</dc:language>
  <cp:lastModifiedBy/>
  <cp:lastPrinted>2015-06-03T13:01:00Z</cp:lastPrinted>
  <dcterms:modified xsi:type="dcterms:W3CDTF">2016-07-27T18:35:02Z</dcterms:modified>
  <cp:revision>37</cp:revision>
  <dc:subject/>
  <dc:title>EXTRATO DA ATA DA 12ｪ SESSﾃO ORDINﾁRIA DO CONSELHO SUPERIOR DO MINISTﾉRIO PﾚBLICO</dc:title>
</cp:coreProperties>
</file>