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 xml:space="preserve">         </w:t>
      </w:r>
      <w:r>
        <w:rPr>
          <w:rFonts w:cs="Verdana" w:ascii="Verdana" w:hAnsi="Verdana"/>
          <w:b/>
          <w:bCs/>
          <w:u w:val="single"/>
        </w:rPr>
        <w:t>RECOMENDAÇÃO Nº 05/2020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Referência: Uso de máscaras e estímulo à produção desses insumos pelas empresas integrantes do polo de confecção. 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F10D0C"/>
        </w:rPr>
      </w:pPr>
      <w:r>
        <w:rPr>
          <w:rFonts w:cs="Verdana" w:ascii="Verdana" w:hAnsi="Verdana"/>
          <w:color w:val="F10D0C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O MINISTÉRIO PÚBLICO DO ESTADO DE PERNAMBUCO</w:t>
      </w:r>
      <w:r>
        <w:rPr>
          <w:rFonts w:cs="Verdana" w:ascii="Verdana" w:hAnsi="Verdana"/>
        </w:rPr>
        <w:t>, por meio do (a) Promotor (a) de Justiça que subscreve a presente Recomendação, no uso das atribuições que lhe são conferidas pelo art. 129, inciso III, da Constituição Federal; art. 25, IV, alínea "a", da Lei Federal n.º 8.625/93, art. 4.º, inciso IV, alínea "a", da Lei Estadual n.º 12/94 e art. 8.º, § 1.º da Lei n.º 7.347/85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o disposto no </w:t>
      </w:r>
      <w:r>
        <w:rPr>
          <w:rFonts w:cs="Verdana" w:ascii="Verdana" w:hAnsi="Verdana"/>
          <w:i/>
          <w:iCs/>
        </w:rPr>
        <w:t>caput</w:t>
      </w:r>
      <w:r>
        <w:rPr>
          <w:rFonts w:cs="Verdana" w:ascii="Verdana" w:hAnsi="Verdana"/>
        </w:rPr>
        <w:t xml:space="preserve"> do artigo 127 da Constituição Federal, segundo o qual o Ministério Público é instituição permanente, essencial à função jurisdicional, incumbindo-lhe a defesa da ordem jurídica, do regime democrático e dos interesses sociais e individuais indisponíveis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, em 30.1.2020, a Organização Mundial da Saúde (OMS) declarou que o surto da doença causada pelo Coronavírus (COVID-19) constitui Emergência de Saúde Pública de Importância Internacional (ESPII)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 o Ministério da Saúde, em 03.02.2020, através da Portaria GM/MS nº 188/2020, nos termos do Decreto nº 7.616/2011, declarou “</w:t>
      </w:r>
      <w:r>
        <w:rPr>
          <w:rFonts w:cs="Verdana" w:ascii="Verdana" w:hAnsi="Verdana"/>
          <w:i/>
          <w:iCs/>
        </w:rPr>
        <w:t>emergência em saúde pública de importância nacional</w:t>
      </w:r>
      <w:r>
        <w:rPr>
          <w:rFonts w:cs="Verdana" w:ascii="Verdana" w:hAnsi="Verdana"/>
        </w:rPr>
        <w:t>”, em decorrência da infecção humana pelo coronavírus, considerando que a situação atual demanda o emprego urgente de medidas de prevenção, controle e contenção de riscos, danos e agravos à saúde pública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 em 11.03.2020, a Organização Mundial da Saúde (OMS) declarou pandemia para o coronavírus, ou seja, momento em que uma doença se espalha por diversos continentes com transmissão sustentada entre humanos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 o Decreto Estadual nº 48.969, de 23 de abril de 2020, estabeleceu que “</w:t>
      </w:r>
      <w:r>
        <w:rPr>
          <w:rFonts w:cs="Verdana" w:ascii="Verdana" w:hAnsi="Verdana"/>
          <w:i/>
          <w:iCs/>
        </w:rPr>
        <w:t>os órgãos públicos estaduais e os estabelecimentos privados, que estejam autorizados a funcionar de forma presencial, ficam obrigados a exigir o uso de máscaras, mesmo que artesanais, pelos seus servidores, empregados e colaboradores, enquanto perdurar o Estado de Calamidade Pública, devendo fornecê-las</w:t>
      </w:r>
      <w:r>
        <w:rPr>
          <w:rFonts w:cs="Verdana" w:ascii="Verdana" w:hAnsi="Verdana"/>
        </w:rPr>
        <w:t>”;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 no mesmo ato normativo restou recomendado “</w:t>
      </w:r>
      <w:r>
        <w:rPr>
          <w:rFonts w:cs="Verdana" w:ascii="Verdana" w:hAnsi="Verdana"/>
          <w:i/>
          <w:iCs/>
        </w:rPr>
        <w:t>o uso de máscara, mesmo que artesanal, pela população em geral, no território do Estado de Pernambuco, notadamente pelas pessoas que tenham de sair de casa e circular pelas vias públicas para exercer atividades ou adquirir produtos ou serviços essenciais, inclusive quando se utilizem do transporte público”;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que a Secretaria Estadual de Desenvolvimento Econômico foi incumbida de articular e coordenar “</w:t>
      </w:r>
      <w:r>
        <w:rPr>
          <w:rFonts w:cs="Verdana" w:ascii="Verdana" w:hAnsi="Verdana"/>
          <w:i/>
          <w:iCs/>
        </w:rPr>
        <w:t>rede de atuação colaborativa entre cidadãos, empresas, sobretudo as integrantes do polo de confecções do Estado, e entidades da sociedade civil, para incentivar a produção, a distribuição e a entrega de máscaras, mesmo que artesanais, para a população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i/>
          <w:iCs/>
        </w:rPr>
        <w:t>;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CONSIDERANDO</w:t>
      </w:r>
      <w:r>
        <w:rPr>
          <w:rFonts w:cs="Verdana" w:ascii="Verdana" w:hAnsi="Verdana"/>
        </w:rPr>
        <w:t xml:space="preserve"> a existência de vários estabelecimentos do ramo de confecção no Município de </w:t>
      </w:r>
      <w:r>
        <w:rPr>
          <w:rFonts w:cs="Verdana" w:ascii="Verdana" w:hAnsi="Verdana"/>
          <w:color w:val="000000"/>
        </w:rPr>
        <w:t>Belo Jardim</w:t>
      </w:r>
      <w:r>
        <w:rPr>
          <w:rFonts w:cs="Verdana" w:ascii="Verdana" w:hAnsi="Verdana"/>
        </w:rPr>
        <w:t>, que devem ser estimulados a voltar parte das suas atividades à fabricação de máscaras caseiras e outros insumos que podem ser utilizados no enfrentamento da COVID-19;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NSimSun" w:cs="Verdana" w:ascii="Verdana" w:hAnsi="Verdana"/>
          <w:b/>
          <w:bCs/>
          <w:color w:val="000000"/>
          <w:lang w:bidi="hi-IN"/>
        </w:rPr>
        <w:t>CONSIDERANDO</w:t>
      </w:r>
      <w:r>
        <w:rPr>
          <w:rFonts w:eastAsia="NSimSun" w:cs="Verdana" w:ascii="Verdana" w:hAnsi="Verdana"/>
          <w:color w:val="000000"/>
          <w:lang w:bidi="hi-IN"/>
        </w:rPr>
        <w:t xml:space="preserve"> que a Organização Mundial de Saúde – OMS, recentemente, passou a recomendar o uso comunitário das máscaras, como medida destinada a diminuir o risco de contaminação, tendo sido seguida, nos planos nacional e regional, pelo Ministério da Saúde e pelo comitê científico do Consórcio Nordeste, estimulando um fenômeno mundial em razão da escassez desse insumo, tendo, inclusive, lançado um manual que indica como a população pode fazer para garantir essa fabricação;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RESOLVE</w:t>
      </w:r>
      <w:r>
        <w:rPr>
          <w:rFonts w:cs="Verdana" w:ascii="Verdana" w:hAnsi="Verdana"/>
        </w:rPr>
        <w:t xml:space="preserve">: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RECOMENDAR</w:t>
      </w:r>
      <w:r>
        <w:rPr>
          <w:rFonts w:cs="Verdana" w:ascii="Verdana" w:hAnsi="Verdana"/>
        </w:rPr>
        <w:t xml:space="preserve">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</w:rPr>
        <w:t xml:space="preserve">1) Ao Exmo. (a) Sr. (a) Prefeito (a) do Município de </w:t>
      </w:r>
      <w:r>
        <w:rPr>
          <w:rFonts w:cs="Verdana" w:ascii="Verdana" w:hAnsi="Verdana"/>
          <w:color w:val="000000"/>
        </w:rPr>
        <w:t>Belo Jardim, o seguinte</w:t>
      </w:r>
      <w:r>
        <w:rPr>
          <w:rFonts w:cs="Verdana" w:ascii="Verdana" w:hAnsi="Verdana"/>
        </w:rPr>
        <w:t xml:space="preserve">: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Que fiscalize, no âmbito da sua competência, o efetivo cumprimento do Decreto Estadual nº 48.969, de 23 de abril de 2020, notadamente quanto à obrigatoriedade do uso de máscaras, mesmo que artesanais, pelos servidores públicos, empregados e colaboradores dos estabelecimentos privados autorizados a funcionar durante o período de calamidade pública, que deverão ser fornecidas pelos órgãos e empresas;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Promova campanha educativa junto à sociedade local quanto aos benefícios do uso de máscaras, mesmo que artesanais, notadamente pelas pessoas que tenham de sair de casa e circular pelas vias públicas, para exercer atividades ou adquirir produtos ou serviços essenciais, inclusive quando se utilizarem do transporte público;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Não só garanta como estimule, em apoio à Secretaria Estadual de Desenvolvimento Econômico, uma rede de atuação colaborativa entre cidadãos, empresas sediadas neste município que atuem no ramo de confecções e entidades da sociedade civil, para incentivar a produção, distribuição e entrega de máscaras, mesmo que artesanais, para a população.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</w:rPr>
        <w:t xml:space="preserve">2) Ao CDL do Município de </w:t>
      </w:r>
      <w:r>
        <w:rPr>
          <w:rFonts w:cs="Verdana" w:ascii="Verdana" w:hAnsi="Verdana"/>
          <w:color w:val="000000"/>
        </w:rPr>
        <w:t>Belo Jardim, o seguinte</w:t>
      </w:r>
      <w:r>
        <w:rPr>
          <w:rFonts w:cs="Verdana" w:ascii="Verdana" w:hAnsi="Verdana"/>
        </w:rPr>
        <w:t>: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riente os estabelecimentos comerciais autorizados a funcionar durante o período de calamidade pública, quanto à obrigatoriedade de que seus empregados e colaboradores façam uso de máscaras, mesmo que artesanais, durante o expediente laboral, itens esses que deverão ser fornecidos pelos empregadores;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Promova campanha junto aos estabelecimentos comerciais autorizados a funcionar durante o período de calamidade pública, para que estimulem seus clientes a fazerem uso de máscaras, mesmo que artesanais, sempre que saírem de casa e circularem pelas vias públicas para exercer atividades ou adquirir produtos ou serviços essenciais, inclusive quando se utilizarem do transporte público;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Estimule, em apoio à Secretaria Estadual de Desenvolvimento Econômico, uma rede de atuação colaborativa entre cidadãos, empresas sediadas neste município que atuem no ramo de confecções e entidades da sociedade civil, para incentivar a produção, distribuição e entrega de máscaras, mesmo que artesanais, para a população.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</w:rPr>
        <w:t xml:space="preserve">3) Às associações civis e entidades de classe sediadas no Município de </w:t>
      </w:r>
      <w:r>
        <w:rPr>
          <w:rFonts w:cs="Verdana" w:ascii="Verdana" w:hAnsi="Verdana"/>
          <w:color w:val="000000"/>
        </w:rPr>
        <w:t>Belo Jardim, o seguinte</w:t>
      </w:r>
      <w:r>
        <w:rPr>
          <w:rFonts w:cs="Verdana" w:ascii="Verdana" w:hAnsi="Verdana"/>
        </w:rPr>
        <w:t>: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romovam campanha junto à sociedade civil estimulando o uso de máscaras, mesmo que artesanais, sempre que as pessoas saírem de casa e circularem pelas vias públicas para exercer atividades ou adquirir produtos ou serviços essenciais, inclusive quando se utilizarem do transporte público;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Estimulem, em apoio à Secretaria Estadual de Desenvolvimento Econômico, uma rede de atuação colaborativa entre cidadãos, empresas sediadas neste município que atuem no ramo de confecções e entidades da sociedade civil, para incentivar a produção, distribuição e entrega de máscaras, mesmo que artesanais, para a população.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REMETA-SE</w:t>
      </w:r>
      <w:r>
        <w:rPr>
          <w:rFonts w:cs="Verdana" w:ascii="Verdana" w:hAnsi="Verdana"/>
        </w:rPr>
        <w:t xml:space="preserve"> cópia desta Recomendação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</w:rPr>
        <w:t>Ao (à) Exmo. (a) Sr. (a) Prefeito de Belo Jardim, para conhecimento e cumprimento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</w:rPr>
        <w:t>Ao CDL e às associações civis e entidades de classe sediadas no Município de Belo Jardim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Conselho Superior do Ministério Público, para conhecimento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s Centros de Apoio Operacional às Promotorias da Cidadania, Consumidor e Saúde, para conhecimento e registro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Secretaria-Geral do Ministério Público para a devida publicação no Diário Oficial do Estado;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Conselho Municipal de Saúde e à Câmara Municipal, para ciência do conteúdo da presente recomend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</w:rPr>
        <w:tab/>
        <w:t xml:space="preserve">Levando em consideração o teor da Recomendação CGMP nº 005/2020, bem como a urgência das ações destinadas ao enfrentamento da pandemia do Coronavírus, </w:t>
      </w:r>
      <w:r>
        <w:rPr>
          <w:rFonts w:eastAsia="Calibri" w:cs="Verdana" w:ascii="Verdana" w:hAnsi="Verdana"/>
          <w:b/>
          <w:bCs/>
        </w:rPr>
        <w:t>FIXA-SE</w:t>
      </w:r>
      <w:r>
        <w:rPr>
          <w:rFonts w:eastAsia="Calibri" w:cs="Verdana" w:ascii="Verdana" w:hAnsi="Verdana"/>
        </w:rPr>
        <w:t xml:space="preserve"> o prazo de 05 (cinco) dias, a contar do recebimento, prazo este no qual </w:t>
      </w:r>
      <w:r>
        <w:rPr>
          <w:rFonts w:eastAsia="Calibri" w:cs="Verdana" w:ascii="Verdana" w:hAnsi="Verdana"/>
          <w:b/>
          <w:bCs/>
        </w:rPr>
        <w:t>SOLICITA</w:t>
      </w:r>
      <w:r>
        <w:rPr>
          <w:rFonts w:eastAsia="Calibri" w:cs="Verdana" w:ascii="Verdana" w:hAnsi="Verdana"/>
        </w:rPr>
        <w:t xml:space="preserve"> aos destinatários que se manifestem sobre o acatamento da presente recomendação, com especial destaque ao sentimento de colaboração que se faz necessário entre o Ministério Público e os órgãos solicitados, sejam eles governamentais ou não governamentais, dada a gravidade e excepcionalidade da situação ora enfrentada por toda sociedade, devendo encaminhar a esta Promotoria de Justiça, através do e-mail 1pjbelojardim@mppe.mp.br, as providências adotadas e a documentação hábil a provar o seu fiel cumprimento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</w:rPr>
        <w:t>Belo Jardim/PE, 28 de abril de 2020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IEL DE ATAÍDE MARTINS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motor de Justiç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2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32685</wp:posOffset>
          </wp:positionH>
          <wp:positionV relativeFrom="paragraph">
            <wp:posOffset>126365</wp:posOffset>
          </wp:positionV>
          <wp:extent cx="583565" cy="557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21" r="-52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rFonts w:ascii="Arial" w:hAnsi="Arial" w:cs="Arial"/>
        <w:b/>
        <w:b/>
        <w:smallCaps/>
        <w:shadow/>
        <w:sz w:val="28"/>
        <w:lang w:eastAsia="pt-BR"/>
      </w:rPr>
    </w:pPr>
    <w:r>
      <w:rPr>
        <w:rFonts w:cs="Arial" w:ascii="Arial" w:hAnsi="Arial"/>
        <w:b/>
        <w:smallCaps/>
        <w:shadow/>
        <w:sz w:val="28"/>
        <w:lang w:eastAsia="pt-BR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INISTÉRIO PÚBLICO DE PERNAMBUCO</w:t>
    </w:r>
  </w:p>
  <w:p>
    <w:pPr>
      <w:pStyle w:val="Header"/>
      <w:pBdr>
        <w:bottom w:val="single" w:sz="8" w:space="2" w:color="000000"/>
      </w:pBdr>
      <w:ind w:right="-234" w:hanging="0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PROMOTORIAS DE JUSTIÇA DE BELO JARDI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kern w:val="2"/>
      <w:lang w:bidi="hi-I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SimSun;宋体" w:cs="Arial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8:00Z</dcterms:created>
  <dc:creator>EU</dc:creator>
  <dc:description/>
  <cp:keywords/>
  <dc:language>en-US</dc:language>
  <cp:lastModifiedBy>neylison_15@hotmail.com</cp:lastModifiedBy>
  <cp:lastPrinted>1995-11-21T17:41:00Z</cp:lastPrinted>
  <dcterms:modified xsi:type="dcterms:W3CDTF">2020-04-29T12:08:00Z</dcterms:modified>
  <cp:revision>4</cp:revision>
  <dc:subject/>
  <dc:title>RECOMENDAÇÃO nº 002/2011</dc:title>
</cp:coreProperties>
</file>